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ส่งเสริมการเกษตร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06680</wp:posOffset>
                  </wp:positionV>
                  <wp:extent cx="1350645" cy="1688465"/>
                  <wp:effectExtent l="0" t="0" r="0" b="0"/>
                  <wp:wrapTight wrapText="bothSides">
                    <wp:wrapPolygon edited="0">
                      <wp:start x="-180" y="0"/>
                      <wp:lineTo x="-180" y="21420"/>
                      <wp:lineTo x="21600" y="21420"/>
                      <wp:lineTo x="21600" y="0"/>
                      <wp:lineTo x="-18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พัทร์ งามวงศ์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r.Chaipat Ngamwo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il:chaipat215@gmail.com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ส่งเสริมการเกษ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ำนวยการ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il:………………………………………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il:…………………………………………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ในการจัดทำหนังสือทำเน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ูกจ้าง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กษียณอายุราชการ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                                                                                                               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8"/>
        <w:gridCol w:w="2977"/>
        <w:gridCol w:w="37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เกษีย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หลังเกษียณ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26695</wp:posOffset>
                  </wp:positionV>
                  <wp:extent cx="1301115" cy="1692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ธาราพันธ์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r.Samphan Tharapha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 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ทั่วไป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จังหวัดแพร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79 3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920 5120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E-mail:Sampan147@hotmail.com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3979 7470                  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1888 4378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……………………………………………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ั่วไป ระดับ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 2597 9878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 9318 4885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-mail:……………………………………………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ั้งนี้  ขอให้จัดทำข้อมูลตามรูปแบบที่กำหนดข้างต้นด้วย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ช่น ตำแหน่ง เบอร์โทรศัพท์ ชื่อภาษาอังกฤษ และอีเมล์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อีเมล์ขอให้ใช้อีเมล์ส่วนบุคคล ห้ามใช้อีเมล์สำนักงาน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ป็นต้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คำนำหน้านามภาษาอังกฤษ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นาย </w:t>
      </w:r>
      <w:r>
        <w:rPr>
          <w:rFonts w:cs="TH SarabunIT๙" w:ascii="TH SarabunIT๙" w:hAnsi="TH SarabunIT๙"/>
          <w:b/>
          <w:bCs/>
          <w:sz w:val="52"/>
          <w:szCs w:val="52"/>
        </w:rPr>
        <w:t>= Mr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นาง </w:t>
      </w:r>
      <w:r>
        <w:rPr>
          <w:rFonts w:cs="TH SarabunIT๙" w:ascii="TH SarabunIT๙" w:hAnsi="TH SarabunIT๙"/>
          <w:b/>
          <w:bCs/>
          <w:sz w:val="52"/>
          <w:szCs w:val="52"/>
        </w:rPr>
        <w:t>= Mrs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นางสาว </w:t>
      </w:r>
      <w:r>
        <w:rPr>
          <w:rFonts w:cs="TH SarabunIT๙" w:ascii="TH SarabunIT๙" w:hAnsi="TH SarabunIT๙"/>
          <w:b/>
          <w:bCs/>
          <w:sz w:val="52"/>
          <w:szCs w:val="52"/>
        </w:rPr>
        <w:t>= Miss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และใช้โปรแกรม 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 xml:space="preserve">MS Word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 xml:space="preserve">เท่านั้น 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ั้งนี้  ขอให้จัดทำข้อมูลตามรูปแบบที่กำหนดข้างต้นด้วย</w:t>
      </w:r>
    </w:p>
    <w:p>
      <w:pPr>
        <w:pStyle w:val="Normal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7 - 8)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ช่น ตำแหน่ง เบอร์โทรศัพท์ ชื่อภาษาอังกฤษ และอีเมล์ </w: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อีเมล์ขอให้ใช้อีเมล์ส่วนบุคคล ห้ามใช้อีเมล์สำนักงาน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) 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  <w:u w:val="single"/>
        </w:rPr>
        <w:t>คำนำหน้านามภาษาอังกฤษ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นาย </w:t>
      </w:r>
      <w:r>
        <w:rPr>
          <w:rFonts w:cs="TH SarabunIT๙" w:ascii="TH SarabunIT๙" w:hAnsi="TH SarabunIT๙"/>
          <w:b/>
          <w:bCs/>
          <w:sz w:val="52"/>
          <w:szCs w:val="52"/>
        </w:rPr>
        <w:t>= Mr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นาง </w:t>
      </w:r>
      <w:r>
        <w:rPr>
          <w:rFonts w:cs="TH SarabunIT๙" w:ascii="TH SarabunIT๙" w:hAnsi="TH SarabunIT๙"/>
          <w:b/>
          <w:bCs/>
          <w:sz w:val="52"/>
          <w:szCs w:val="52"/>
        </w:rPr>
        <w:t>= Mrs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นางสาว </w:t>
      </w:r>
      <w:r>
        <w:rPr>
          <w:rFonts w:cs="TH SarabunIT๙" w:ascii="TH SarabunIT๙" w:hAnsi="TH SarabunIT๙"/>
          <w:b/>
          <w:bCs/>
          <w:sz w:val="52"/>
          <w:szCs w:val="52"/>
        </w:rPr>
        <w:t>= Miss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ว่าที่ร้อยตรี </w:t>
      </w:r>
      <w:r>
        <w:rPr>
          <w:rFonts w:cs="TH SarabunIT๙" w:ascii="TH SarabunIT๙" w:hAnsi="TH SarabunIT๙"/>
          <w:b/>
          <w:bCs/>
          <w:sz w:val="52"/>
          <w:szCs w:val="52"/>
        </w:rPr>
        <w:t>= Acting Sub Lt.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ว่าที่พันตรี </w:t>
      </w:r>
      <w:r>
        <w:rPr>
          <w:rFonts w:cs="TH SarabunIT๙" w:ascii="TH SarabunIT๙" w:hAnsi="TH SarabunIT๙"/>
          <w:b/>
          <w:bCs/>
          <w:sz w:val="52"/>
          <w:szCs w:val="52"/>
        </w:rPr>
        <w:t>= Acting Maj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firstLine="7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09:00Z</dcterms:created>
  <dc:creator>WINXP</dc:creator>
  <dc:description/>
  <cp:keywords/>
  <dc:language>en-US</dc:language>
  <cp:lastModifiedBy>doae</cp:lastModifiedBy>
  <cp:lastPrinted>2022-11-02T16:02:00Z</cp:lastPrinted>
  <dcterms:modified xsi:type="dcterms:W3CDTF">2023-11-22T02:10:00Z</dcterms:modified>
  <cp:revision>14</cp:revision>
  <dc:subject/>
  <dc:title/>
</cp:coreProperties>
</file>