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rPr>
      </w:pPr>
      <w:r>
        <w:rPr>
          <w:rFonts w:cs="Times New Roman" w:ascii="Times New Roman" w:hAnsi="Times New Roman"/>
        </w:rPr>
        <w:t>Page 1</w:t>
      </w:r>
    </w:p>
    <w:p>
      <w:pPr>
        <w:pStyle w:val="Normal"/>
        <w:spacing w:lineRule="auto" w:line="360"/>
        <w:jc w:val="center"/>
        <w:rPr>
          <w:rFonts w:ascii="Times New Roman" w:hAnsi="Times New Roman" w:cs="Times New Roman"/>
        </w:rPr>
      </w:pPr>
      <w:r>
        <w:rPr>
          <w:rFonts w:cs="Times New Roman" w:ascii="Times New Roman" w:hAnsi="Times New Roman"/>
          <w:color w:val="000000"/>
          <w:u w:val="single"/>
        </w:rPr>
        <w:t>Volume 122     Special Part 113 Ngor       Royal Thai Government Gazette            10 October 2005</w:t>
      </w:r>
    </w:p>
    <w:p>
      <w:pPr>
        <w:pStyle w:val="Normal"/>
        <w:spacing w:lineRule="auto" w:line="360" w:before="0" w:after="0"/>
        <w:jc w:val="center"/>
        <w:rPr>
          <w:rFonts w:ascii="Times New Roman" w:hAnsi="Times New Roman" w:cs="Times New Roman"/>
          <w:b/>
          <w:b/>
          <w:bCs/>
          <w:sz w:val="24"/>
          <w:szCs w:val="32"/>
        </w:rPr>
      </w:pPr>
      <w:r>
        <w:rPr>
          <w:rFonts w:cs="Times New Roman" w:ascii="Times New Roman" w:hAnsi="Times New Roman"/>
          <w:b/>
          <w:bCs/>
          <w:sz w:val="24"/>
          <w:szCs w:val="32"/>
        </w:rPr>
        <w:t>Regulations of the Community Enterprise Promotion Board</w:t>
      </w:r>
    </w:p>
    <w:p>
      <w:pPr>
        <w:pStyle w:val="Normal"/>
        <w:spacing w:lineRule="auto" w:line="360" w:before="0" w:after="0"/>
        <w:jc w:val="center"/>
        <w:rPr>
          <w:rFonts w:ascii="Times New Roman" w:hAnsi="Times New Roman" w:cs="Times New Roman"/>
        </w:rPr>
      </w:pPr>
      <w:r>
        <w:rPr>
          <w:rFonts w:cs="Times New Roman" w:ascii="Times New Roman" w:hAnsi="Times New Roman"/>
        </w:rPr>
        <w:t>on Registration and Revocation of Community Enterprise Registration</w:t>
      </w:r>
    </w:p>
    <w:p>
      <w:pPr>
        <w:pStyle w:val="Normal"/>
        <w:spacing w:lineRule="auto" w:line="360" w:before="0" w:after="0"/>
        <w:jc w:val="center"/>
        <w:rPr>
          <w:rFonts w:ascii="Times New Roman" w:hAnsi="Times New Roman" w:cs="Times New Roman"/>
        </w:rPr>
      </w:pPr>
      <w:r>
        <w:rPr>
          <w:rFonts w:cs="Times New Roman" w:ascii="Times New Roman" w:hAnsi="Times New Roman"/>
        </w:rPr>
        <w:t>B.E. 2548 (2005)</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rPr>
        <w:tab/>
      </w:r>
      <w:r>
        <w:rPr>
          <w:rFonts w:cs="Times New Roman" w:ascii="Times New Roman" w:hAnsi="Times New Roman"/>
          <w:szCs w:val="22"/>
        </w:rPr>
        <w:t>By virtue of Section 5 of the Community Enterprise Promotion Act, B.E. 2548 (2005) and</w:t>
      </w:r>
      <w:r>
        <w:rPr>
          <w:szCs w:val="22"/>
        </w:rPr>
        <w:t xml:space="preserve"> </w:t>
      </w:r>
      <w:r>
        <w:rPr>
          <w:rFonts w:cs="Times New Roman" w:ascii="Times New Roman" w:hAnsi="Times New Roman"/>
          <w:szCs w:val="22"/>
        </w:rPr>
        <w:t>the resolution of the Community Enterprise Promotion Board at the meeting No. 1/2548, on 15 July 2005, in conjunction with the Order of the Prime Minister's Office No. 281/2548, dated 4 August 2005, Re: Assignment and Authorization to the Deputy Prime Minister to act on behalf of the Prime Minister, therefore, the following regulations have been prescribe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 These Regulations are called the “Regulations of the Community Enterprise Promotion Board on</w:t>
      </w:r>
      <w:r>
        <w:rPr/>
        <w:t xml:space="preserve"> </w:t>
      </w:r>
      <w:r>
        <w:rPr>
          <w:rFonts w:cs="Times New Roman" w:ascii="Times New Roman" w:hAnsi="Times New Roman"/>
          <w:szCs w:val="22"/>
        </w:rPr>
        <w:t>Registration and Revocation of Community Enterprise Registration B.E. 2548 (2005).”</w:t>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tab/>
        <w:t>Section 2 These Regulations shall come into force as from the date of its publicat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3 The Director-General of the Department of Agricultural Extension shall have charge and control over the execution of these regulations and shall have the authority to appoint or assign officials to act in compliance with these regulation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4 In the event that there is a problem in compliance with these regulations, the person in charge shall make a decision, and the order or decision has been made by the person in charge is considered final.</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5 All other rules, regulations or orders which are contrary to or inconsistent with these regulations shall be replaced by these regulation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6 In these Regulation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Community enterprise” means the community’s business relating to product manufacturing, service rendering or other businesses undertaken by a group of persons having a relationship with each other who share common ways of life and join together to conduct such business, whether it is a juristic person in any form or a non-juristic person, for income generation and self-reliance in the family, in the community and across the communities, in accordance with the criteria prescribed in the Notification by the Boar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Community enterprise network” means a group of persons joining together to carry out any activity for the benefits of the operation of the community enterprises in its network;</w:t>
      </w:r>
    </w:p>
    <w:p>
      <w:pPr>
        <w:pStyle w:val="Normal"/>
        <w:jc w:val="center"/>
        <w:rPr>
          <w:rFonts w:ascii="Times New Roman" w:hAnsi="Times New Roman" w:cs="Times New Roman"/>
          <w:szCs w:val="22"/>
        </w:rPr>
      </w:pPr>
      <w:r>
        <w:rPr>
          <w:rFonts w:cs="Times New Roman" w:ascii="Times New Roman" w:hAnsi="Times New Roman"/>
          <w:szCs w:val="22"/>
        </w:rPr>
        <w:tab/>
        <w:t xml:space="preserve">“Registration office” means the District Agricultural Office, the Minor District Agricultural Office or District Agricultural Office in Bangkok Metropolis and if any locality in Bangkok Metropolis </w:t>
      </w:r>
      <w:bookmarkStart w:id="0" w:name="_Hlk81208844"/>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t>2</w:t>
      </w:r>
    </w:p>
    <w:p>
      <w:pPr>
        <w:pStyle w:val="Normal"/>
        <w:spacing w:lineRule="auto" w:line="360" w:before="0" w:after="0"/>
        <w:jc w:val="left"/>
        <w:rPr>
          <w:rFonts w:ascii="Times New Roman" w:hAnsi="Times New Roman" w:cs="Times New Roman"/>
          <w:szCs w:val="22"/>
        </w:rPr>
      </w:pPr>
      <w:r>
        <w:rPr>
          <w:rFonts w:cs="Times New Roman" w:ascii="Times New Roman" w:hAnsi="Times New Roman"/>
          <w:color w:val="000000"/>
          <w:u w:val="single"/>
        </w:rPr>
        <w:t>Volume 122     Special Part 113 Ngor       Royal Thai Government Gazette            10 October 2005</w:t>
      </w:r>
      <w:bookmarkEnd w:id="0"/>
    </w:p>
    <w:p>
      <w:pPr>
        <w:pStyle w:val="Normal"/>
        <w:spacing w:lineRule="auto" w:line="360" w:before="0" w:after="0"/>
        <w:jc w:val="both"/>
        <w:rPr>
          <w:rFonts w:ascii="Times New Roman" w:hAnsi="Times New Roman" w:cs="Times New Roman"/>
          <w:szCs w:val="22"/>
        </w:rPr>
      </w:pPr>
      <w:r>
        <w:rPr>
          <w:rFonts w:cs="Times New Roman" w:ascii="Times New Roman" w:hAnsi="Times New Roman"/>
          <w:szCs w:val="22"/>
        </w:rPr>
        <w:t>does not have a District Agriculture Office, the nearby District</w:t>
      </w:r>
      <w:r>
        <w:rPr/>
        <w:t xml:space="preserve"> </w:t>
      </w:r>
      <w:r>
        <w:rPr>
          <w:rFonts w:cs="Times New Roman" w:ascii="Times New Roman" w:hAnsi="Times New Roman"/>
          <w:szCs w:val="22"/>
        </w:rPr>
        <w:t>Agricultural Office shall be the registration office or any other place as specified in the person in charge’s announcemen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rvice center” means a Sub-district Agricultural Technology Transfer and Service Center or a District Agricultural Technology Transfer and Service Center, as the case may be;</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Board” means the Community Enterprise Promotion Boar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 xml:space="preserve">“Provincial Community Enterprise Promotion Board” means the Bangkok Community </w:t>
      </w:r>
      <w:r>
        <w:rPr>
          <w:rFonts w:cs="Times New Roman" w:ascii="Times New Roman" w:hAnsi="Times New Roman"/>
          <w:spacing w:val="-2"/>
          <w:szCs w:val="22"/>
        </w:rPr>
        <w:t>Enterprise Promotion Board or a Provincial Community Enterprise Promotion Board, as the case may be;</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Office” means the Office of the Secretary of the Community Enterprise Promotion Boar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Applicant” means a person or a group of persons authorized by a community enterprise or community enterprise network to submit an application for registration of a community enterprise or a community enterprise network;</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Registrar” means the Chief of District Agricultural Extension Office or person acting the Chief of District Agricultural Extension Office; the registrar shall have the authorities and duties as stipulated in these regulations and other regulations which are prescribed as the authorities and duties of the registrar;</w:t>
      </w:r>
    </w:p>
    <w:p>
      <w:pPr>
        <w:pStyle w:val="Normal"/>
        <w:spacing w:lineRule="auto" w:line="360" w:before="0" w:after="120"/>
        <w:jc w:val="left"/>
        <w:rPr>
          <w:rFonts w:ascii="Times New Roman" w:hAnsi="Times New Roman" w:cs="Times New Roman"/>
          <w:szCs w:val="22"/>
        </w:rPr>
      </w:pPr>
      <w:r>
        <w:rPr>
          <w:rFonts w:cs="Times New Roman" w:ascii="Times New Roman" w:hAnsi="Times New Roman"/>
          <w:szCs w:val="22"/>
        </w:rPr>
        <w:tab/>
        <w:t>“Officer” means an officer of the Department of Agricultural Extension or an officer of any other government agency related to registration, cancellation and revocation of the community enterprise registration as appointed or assigned by the person in charge of these regulations.</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Chapter 1</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Application for</w:t>
      </w:r>
      <w:r>
        <w:rPr/>
        <w:t xml:space="preserve"> </w:t>
      </w:r>
      <w:r>
        <w:rPr>
          <w:rFonts w:cs="Times New Roman" w:ascii="Times New Roman" w:hAnsi="Times New Roman"/>
          <w:szCs w:val="22"/>
        </w:rPr>
        <w:t>Registration of Community Enterprise</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7 The Department of Agricultural Extension shall announce the registration of community enterprises under these regulations to the public at a registration office and a service center.</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8 Community enterprises wishing to register shall have qualifications and criteria as prescribed by the Boar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 xml:space="preserve">Section 9 Applicant shall submit an application for registration at any registration office or at any service center. In the case the applicant submits an application for registration at the service center, when the service center receives such application, the officer shall consider and complete the preliminary examination of qualifications as soon as possible. When the application is complete and correct, such application for registration with an opinion shall be delivered to the Registrar within 7 days, but if it is found that the documents are incomplete and incorrect, </w:t>
      </w:r>
      <w:r>
        <w:rPr>
          <w:rFonts w:cs="Times New Roman" w:ascii="Times New Roman" w:hAnsi="Times New Roman"/>
          <w:szCs w:val="22"/>
        </w:rPr>
        <w:t>the</w:t>
      </w:r>
      <w:r>
        <w:rPr>
          <w:rFonts w:cs="Times New Roman" w:ascii="Times New Roman" w:hAnsi="Times New Roman"/>
          <w:szCs w:val="22"/>
        </w:rPr>
        <w:t xml:space="preserve"> officer shall notify the applicant for rectifying the documents as soon as possible.</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t>3</w:t>
      </w:r>
    </w:p>
    <w:p>
      <w:pPr>
        <w:pStyle w:val="Normal"/>
        <w:spacing w:lineRule="auto" w:line="360" w:before="0" w:after="0"/>
        <w:jc w:val="left"/>
        <w:rPr>
          <w:rFonts w:ascii="Times New Roman" w:hAnsi="Times New Roman" w:cs="Times New Roman"/>
          <w:szCs w:val="22"/>
        </w:rPr>
      </w:pPr>
      <w:r>
        <w:rPr>
          <w:rFonts w:cs="Times New Roman" w:ascii="Times New Roman" w:hAnsi="Times New Roman"/>
          <w:color w:val="000000"/>
          <w:u w:val="single"/>
        </w:rPr>
        <w:t>Volume 122     Special Part 113 Ngor       Royal Thai Government Gazette            10 October 2005</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In the case where any sub-district or Bangkok sub-district does not have a service center located, the applicant shall submit an application to a service center in the nearby locality or a place designated by the person in charge within the same district or area.</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0 For community enterprise registration, applicant shall specify texts in the application form and attach supporting documents as follows:</w:t>
      </w:r>
    </w:p>
    <w:p>
      <w:pPr>
        <w:pStyle w:val="Normal"/>
        <w:spacing w:lineRule="auto" w:line="360" w:before="0" w:after="0"/>
        <w:ind w:firstLine="993"/>
        <w:jc w:val="left"/>
        <w:rPr>
          <w:rFonts w:ascii="Times New Roman" w:hAnsi="Times New Roman" w:cs="Times New Roman"/>
          <w:szCs w:val="22"/>
        </w:rPr>
      </w:pPr>
      <w:r>
        <w:rPr>
          <w:rFonts w:cs="Times New Roman" w:ascii="Times New Roman" w:hAnsi="Times New Roman"/>
          <w:szCs w:val="22"/>
        </w:rPr>
        <w:t>(1) Juristic Person</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1.1) Name of intended community enterprise and community enterprise location;</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1.2) Names and addresses of authorized representative(s);</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1.3) Names and addresses of members;</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1.4) Busines that community enterprise wishes to operate;</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1.5) Copy of documents showing objectives, rules or regulations;</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 xml:space="preserve">(1.6) Copy of a list of the current operating board names; </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1.7) Copy of a resolution of the operating board or a resolution of the general meeting</w:t>
      </w:r>
    </w:p>
    <w:p>
      <w:pPr>
        <w:pStyle w:val="Normal"/>
        <w:spacing w:lineRule="auto" w:line="360" w:before="0" w:after="0"/>
        <w:ind w:firstLine="993"/>
        <w:jc w:val="left"/>
        <w:rPr>
          <w:rFonts w:ascii="Times New Roman" w:hAnsi="Times New Roman" w:cs="Times New Roman"/>
          <w:szCs w:val="22"/>
        </w:rPr>
      </w:pPr>
      <w:r>
        <w:rPr>
          <w:rFonts w:cs="Times New Roman" w:ascii="Times New Roman" w:hAnsi="Times New Roman"/>
          <w:szCs w:val="22"/>
        </w:rPr>
        <w:t>(2)</w:t>
      </w:r>
      <w:r>
        <w:rPr/>
        <w:t xml:space="preserve"> </w:t>
      </w:r>
      <w:r>
        <w:rPr>
          <w:rFonts w:cs="Times New Roman" w:ascii="Times New Roman" w:hAnsi="Times New Roman"/>
          <w:szCs w:val="22"/>
        </w:rPr>
        <w:t>Non-Juristic Person</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2.1) Name of intended community enterprise and community enterprise location;</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2.2) Name and address of authorized representative(s) and copy of Identification card;</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2.3) Names and addresses with copy of Identification cards of members;</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2.4) Busines that community enterprise wishes to operate;</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2.5) Letter of consent of members of not less than half of all members or a copy of resolution of the meeting which authorized any person to register a community enterprise instead.</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Page </w:t>
      </w:r>
      <w:r>
        <w:rPr>
          <w:rFonts w:cs="Times New Roman" w:ascii="Times New Roman" w:hAnsi="Times New Roman"/>
          <w:b/>
          <w:bCs/>
          <w:szCs w:val="22"/>
        </w:rPr>
        <w:t>4</w:t>
      </w:r>
    </w:p>
    <w:p>
      <w:pPr>
        <w:pStyle w:val="Normal"/>
        <w:spacing w:lineRule="auto" w:line="360" w:before="0" w:after="0"/>
        <w:jc w:val="center"/>
        <w:rPr>
          <w:rFonts w:ascii="Times New Roman" w:hAnsi="Times New Roman" w:cs="Times New Roman"/>
          <w:szCs w:val="22"/>
        </w:rPr>
      </w:pPr>
      <w:r>
        <w:rPr>
          <w:rFonts w:cs="Times New Roman" w:ascii="Times New Roman" w:hAnsi="Times New Roman"/>
          <w:color w:val="000000"/>
          <w:szCs w:val="22"/>
          <w:u w:val="single"/>
        </w:rPr>
        <w:t>Volume 122     Special Part 113 Ngor       Royal Thai Government Gazette            10 October 2005</w:t>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Chapter 2</w:t>
      </w:r>
    </w:p>
    <w:p>
      <w:pPr>
        <w:pStyle w:val="Normal"/>
        <w:spacing w:lineRule="auto" w:line="360" w:before="0" w:after="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Calibri"/>
        </w:rPr>
        <w:t xml:space="preserve"> </w:t>
      </w:r>
      <w:r>
        <w:rPr>
          <w:rFonts w:cs="Times New Roman" w:ascii="Times New Roman" w:hAnsi="Times New Roman"/>
          <w:szCs w:val="22"/>
        </w:rPr>
        <w:t>Registration</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1 When the registrar receives the application for registration with complete and correct documentary evidence, the registrar shall consider the application for registration of the community enterprise within 7 days and post the list of community enterprises at the registration office and if the applicant submitted the application for registration at the service center, the name list shall also be posted at the service center where the applicant has submitted the application for registrat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In proceeding under paragraph one, if the applicant performs incorrectly in relation to the</w:t>
      </w:r>
      <w:r>
        <w:rPr/>
        <w:t xml:space="preserve"> </w:t>
      </w:r>
      <w:r>
        <w:rPr>
          <w:rFonts w:cs="Times New Roman" w:ascii="Times New Roman" w:hAnsi="Times New Roman"/>
          <w:szCs w:val="22"/>
        </w:rPr>
        <w:t>documents for community enterprise registration, the officer shall give advice to the applicant for rectification in accordance with the rules and regulations prescribe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2 If any member or interested person finds that the information in the announcement is incorrect for any reason, an objection shall be filed with the registrar within 7 days from the date of posting the announcement. If there is no objection filed within the said period, the registration shall be deemed vali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3 The registrar shall issue a certificate of registration to the registered community enterprise when the community enterprise registration has been duly complied with Section 11 and Section 12.</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4 Community enterprise that has been registered shall have the term “Community Enterprise” in front of the name of such community enterprise.</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5 If it appears that any interested person requests, or in the case where the Registrar finds, that the registration is invalid and the registrar considers that it is a minor error and is not material, the registrar shall have the authority to amend particulars of the registration or the certificate of registration</w:t>
      </w: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6 When it is clearly apparent that any community enterprise lacks any of qualifications or documentary evidence under these regulations or as prescribed by the Board, the registrar has the authority to refuse registration and shall notify the applicant within 15 days from the date of making a decis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7 Community enterprise registered with the Department of Agricultural Extension has the right to apply for a promotion under the Community Enterprise Promotion Act, B.E. 2548 (2005).</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age</w:t>
      </w:r>
      <w:r>
        <w:rPr>
          <w:rFonts w:cs="Times New Roman" w:ascii="Times New Roman" w:hAnsi="Times New Roman"/>
          <w:b/>
          <w:bCs/>
          <w:szCs w:val="22"/>
        </w:rPr>
        <w:t xml:space="preserve"> </w:t>
      </w:r>
      <w:r>
        <w:rPr>
          <w:rFonts w:cs="Times New Roman" w:ascii="Times New Roman" w:hAnsi="Times New Roman"/>
          <w:b/>
          <w:bCs/>
          <w:szCs w:val="22"/>
        </w:rPr>
        <w:t>5</w:t>
      </w:r>
    </w:p>
    <w:p>
      <w:pPr>
        <w:pStyle w:val="Normal"/>
        <w:spacing w:lineRule="auto" w:line="360" w:before="0" w:after="0"/>
        <w:jc w:val="left"/>
        <w:rPr>
          <w:rFonts w:ascii="Times New Roman" w:hAnsi="Times New Roman" w:cs="Times New Roman"/>
          <w:szCs w:val="22"/>
        </w:rPr>
      </w:pPr>
      <w:r>
        <w:rPr>
          <w:rFonts w:cs="Times New Roman" w:ascii="Times New Roman" w:hAnsi="Times New Roman"/>
          <w:color w:val="000000"/>
          <w:szCs w:val="22"/>
          <w:u w:val="single"/>
        </w:rPr>
        <w:t>Volume 122     Special Part 113 Ngor       Royal Thai Government Gazette            10 October 2005</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Chapter 3</w:t>
      </w:r>
    </w:p>
    <w:p>
      <w:pPr>
        <w:pStyle w:val="Normal"/>
        <w:spacing w:lineRule="auto" w:line="360" w:before="0" w:after="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Calibri"/>
        </w:rPr>
        <w:t xml:space="preserve"> </w:t>
      </w:r>
      <w:r>
        <w:rPr>
          <w:rFonts w:cs="Times New Roman" w:ascii="Times New Roman" w:hAnsi="Times New Roman"/>
          <w:szCs w:val="22"/>
        </w:rPr>
        <w:t>Notification of Business Operation and Business Termination</w:t>
      </w:r>
    </w:p>
    <w:p>
      <w:pPr>
        <w:pStyle w:val="Normal"/>
        <w:jc w:val="center"/>
        <w:rPr/>
      </w:pP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8 Community enterprise registered with the Department of Agricultural Extension shall submit the intention to continue the business within 30 days from the end of calendar year by submitting the request together with the certificate of registration and other documents as specified by the Boar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The provisions of Section 9 shall apply mutatis mutandis to the notification of intention to operate the busines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9 Any community enterprise fails to submit the intention to continue its business for two consecutive years, the registrar shall issue a warning to such community enterprise within the specified period, but not less than 15 day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When the time limit under the first paragraph has elapsed; if any community enterprise has not submitted the intention to continue its business, the registrar shall withdraw the name of such community enterprise from the register.</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0</w:t>
      </w:r>
      <w:r>
        <w:rPr/>
        <w:t xml:space="preserve"> </w:t>
      </w:r>
      <w:r>
        <w:rPr>
          <w:rFonts w:cs="Times New Roman" w:ascii="Times New Roman" w:hAnsi="Times New Roman"/>
          <w:szCs w:val="22"/>
        </w:rPr>
        <w:t>Any community enterprise wishes to terminate its business, the authorized representative shall notify the registrar within 30 days from the date of terminat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The provisions of Section 9 shall apply mutatis mutandis to the notification of intention to operate the busines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1 When the registrar receives a notification of intention of the business termination, the registrar shall withdraw the name of such community enterprise from the register.</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Chapter 4</w:t>
      </w:r>
    </w:p>
    <w:p>
      <w:pPr>
        <w:pStyle w:val="Normal"/>
        <w:spacing w:lineRule="auto" w:line="360" w:before="0" w:after="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Revocation of Community Enterprise Registration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2 The registrar shall have the authority to consider revocation of any community enterprise registration when there is clearly one of the following evidence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1) Community enterprise lacks qualifications under Section 8 and Section 10;</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2) Community enterprise which does not submit its intentions to continue the business for 2 consecutive years under Section 19;</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3) Any community enterprise intentionally violates the regulations or the notifications prescribed by the Board.</w:t>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Page </w:t>
      </w:r>
      <w:r>
        <w:rPr>
          <w:rFonts w:cs="Times New Roman" w:ascii="Times New Roman" w:hAnsi="Times New Roman"/>
          <w:b/>
          <w:bCs/>
          <w:szCs w:val="22"/>
        </w:rPr>
        <w:t>6</w:t>
      </w:r>
    </w:p>
    <w:p>
      <w:pPr>
        <w:pStyle w:val="Normal"/>
        <w:spacing w:lineRule="auto" w:line="360" w:before="0" w:after="120"/>
        <w:jc w:val="center"/>
        <w:rPr>
          <w:rFonts w:ascii="Times New Roman" w:hAnsi="Times New Roman" w:cs="Times New Roman"/>
          <w:szCs w:val="22"/>
        </w:rPr>
      </w:pPr>
      <w:r>
        <w:rPr>
          <w:rFonts w:cs="Times New Roman" w:ascii="Times New Roman" w:hAnsi="Times New Roman"/>
          <w:color w:val="000000"/>
          <w:szCs w:val="22"/>
          <w:u w:val="single"/>
        </w:rPr>
        <w:t>Volume 122     Special Part 113 Ngor       Royal Thai Government Gazette            10 October 2005</w:t>
      </w:r>
    </w:p>
    <w:p>
      <w:pPr>
        <w:pStyle w:val="Normal"/>
        <w:spacing w:lineRule="auto" w:line="360" w:before="0" w:after="0"/>
        <w:ind w:firstLine="720"/>
        <w:jc w:val="left"/>
        <w:rPr>
          <w:rFonts w:ascii="Times New Roman" w:hAnsi="Times New Roman" w:cs="Times New Roman"/>
          <w:szCs w:val="22"/>
        </w:rPr>
      </w:pPr>
      <w:r>
        <w:rPr>
          <w:rFonts w:cs="Times New Roman" w:ascii="Times New Roman" w:hAnsi="Times New Roman"/>
          <w:szCs w:val="22"/>
        </w:rPr>
        <w:t>Section 23</w:t>
      </w:r>
      <w:r>
        <w:rPr/>
        <w:t xml:space="preserve"> </w:t>
      </w:r>
      <w:r>
        <w:rPr>
          <w:rFonts w:cs="Times New Roman" w:ascii="Times New Roman" w:hAnsi="Times New Roman"/>
          <w:szCs w:val="22"/>
        </w:rPr>
        <w:t>When the registrar issues an order of revoking the registration of any community enterprise, the registrar shall notify the revoked community enterprise within 15 days from the date of the order.</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Chapter 5</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Appeal</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4 Any community enterprise that has not been considered for registration under Section 16, or a community enterprise that its registration has been revoked under Section 22 wishes to exercise the right to appeal against the order. An appeal in writing shall be filed to the Provincial Community Enterprise Promotion Board within 30 days from the date of receiving notice from the registrar.</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5 The Provincial Community Enterprise Promotion Board shall consider and decide the appellant’s appeal without delay and notify the appellant and the registrar within 15 days from the date of the decis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6 When the Provincial Community Enterprise Promotion Board considers and decides to accept registration, the registrar shall proceed with the registration within 15 days from the date of receiving the decis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When the Provincial Community Enterprise Promotion Board decides not to revoke registration, the registrar shall issue an order canceling the revocation of registration and proclaim such order within 15 days from the date of receiving the decis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The decision has been made by the Provincial Community Enterprise Promotion Board is considered final.</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Chapter 6</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Community Enterprise Network</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7 Registration as a community enterprise network shall consist of a gathering of two or more community enterprises for the purpose of organizing any activity for benefits of the operation of the community enterprises in that community enterprise network. The operation of the community enterprise network may have outsiders whom the community enterprise considers to be able to provide knowledge, assistance or any other benefits to participate in the operat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age</w:t>
      </w:r>
      <w:r>
        <w:rPr>
          <w:rFonts w:cs="Times New Roman" w:ascii="Times New Roman" w:hAnsi="Times New Roman"/>
          <w:b/>
          <w:bCs/>
          <w:szCs w:val="22"/>
        </w:rPr>
        <w:t xml:space="preserve"> </w:t>
      </w:r>
      <w:r>
        <w:rPr>
          <w:rFonts w:cs="Times New Roman" w:ascii="Times New Roman" w:hAnsi="Times New Roman"/>
          <w:b/>
          <w:bCs/>
          <w:szCs w:val="22"/>
        </w:rPr>
        <w:t>7</w:t>
      </w:r>
    </w:p>
    <w:p>
      <w:pPr>
        <w:pStyle w:val="Normal"/>
        <w:spacing w:lineRule="auto" w:line="360" w:before="0" w:after="0"/>
        <w:jc w:val="center"/>
        <w:rPr>
          <w:rFonts w:ascii="Times New Roman" w:hAnsi="Times New Roman" w:cs="Times New Roman"/>
          <w:szCs w:val="22"/>
        </w:rPr>
      </w:pPr>
      <w:r>
        <w:rPr>
          <w:rFonts w:cs="Times New Roman" w:ascii="Times New Roman" w:hAnsi="Times New Roman"/>
          <w:color w:val="000000"/>
          <w:szCs w:val="22"/>
          <w:u w:val="single"/>
        </w:rPr>
        <w:t>Volume 122     Special Part 113 Ngor       Royal Thai Government Gazette            10 October 2005</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8 Community enterprise networks wish to register shall have regulations in the management of community enterprise network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9 The provisions of Chapters 1, 2, 3, 4 and 5 shall apply mutatis mutandis to the registration of establishment, notification of business operation, business termination and revocation of the community enterprise network registration, except for the qualifications and criteria of the community enterprise under Section 8 Chapter 1</w:t>
      </w: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30 Community enterprise network registered with the Department of Agricultural Extension have the right to apply for a promotion under the Community Enterprise Promotion Act, B.E. 2548 (2005).</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Announced on 15 August 2005</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Pinij Jarusombat</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Deputy Prime Minister</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Acting the Chairman of the Community Enterprise Promotion Board</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ind w:firstLine="720"/>
        <w:jc w:val="left"/>
        <w:rPr/>
      </w:pPr>
      <w:r>
        <w:rPr>
          <w:rFonts w:cs="Times New Roman" w:ascii="Times New Roman" w:hAnsi="Times New Roman"/>
        </w:rPr>
        <w:t>“</w:t>
      </w:r>
      <w:r>
        <w:rPr>
          <w:rFonts w:cs="Times New Roman" w:ascii="Times New Roman" w:hAnsi="Times New Roman"/>
        </w:rPr>
        <w:t>This translation is provided by Department of Agricultural Extension as the competent authority for information purposes only. Whilst Department of Agricultural Extension has made efforts to ensure the accuracy and correctness of the translation,the original Thai text as formally adopted and published sall in all events remain the sole authoritative text having the force of law.”</w:t>
      </w:r>
    </w:p>
    <w:sectPr>
      <w:headerReference w:type="default" r:id="rId2"/>
      <w:type w:val="nextPage"/>
      <w:pgSz w:w="11906" w:h="16838"/>
      <w:pgMar w:left="1276" w:right="14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rPr>
      <w:t>(Translati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Angsana New"/>
      <w:sz w:val="1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09:00Z</dcterms:created>
  <dc:creator>Mc Natthapong</dc:creator>
  <dc:description/>
  <cp:keywords/>
  <dc:language>en-US</dc:language>
  <cp:lastModifiedBy>User</cp:lastModifiedBy>
  <cp:lastPrinted>2021-09-28T15:04:00Z</cp:lastPrinted>
  <dcterms:modified xsi:type="dcterms:W3CDTF">2021-11-01T04:17:00Z</dcterms:modified>
  <cp:revision>20</cp:revision>
  <dc:subject/>
  <dc:title/>
</cp:coreProperties>
</file>