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918845" cy="1080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สรรหากรรมการผู้แทนวิสาหกิจ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บสมัครกรรมการผู้แทนวิสาหกิ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</w:t>
      </w:r>
    </w:p>
    <w:p>
      <w:pPr>
        <w:pStyle w:val="Normal"/>
        <w:spacing w:lineRule="exact" w:line="36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ณะกรรมการสรรหากรรมการผู้แทนวิสาหกิจชุมชน ได้จัดประชุมคณะกรรมการสรรหากรรมการผู้แทนวิสาหกิจชุมชน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๖ โดยมีรองอธิบดีกรมส่งเสริมการเกษตร ด้านพัฒนาเกษตรกร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ป็นประธานกรรมการ เมื่อวันที่ ๑๕ กุมภาพันธ์ ๒๕๖๖ และคณะกรรมการสรรหากรรมการผู้แทน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>มีมติให้รับสมัครผู้ประกอบกิจการวิสาหกิจชุมชน เพื่อทำหน้าที่กรรมการผู้แทนวิสาหกิจชุม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ในคณะกรรมการส่งเสริมวิสาหกิจชุมชน ตามหมวด ๓ มาตรา ๑๒ </w:t>
      </w:r>
      <w:r>
        <w:rPr>
          <w:rFonts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แห่งพระราชบัญญัติส่งเสริมวิสา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อาศัยอำนาจตามระเบียบว่าด้วยการสรรหากรรมการผู้แทนวิสาหกิจชุมชนและกรรมการผู้แทนวิสาหกิจชุมชน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คณะกรรมการสรรหากรรมการผู้แทนวิสาหกิจชุมชน จึงประกาศรับสมัครผู้ประกอบกิจการวิสาหกิจชุมชนเพื่อเข้ารับคัดเลือกให้ทำหน้าที่ดังกล่าว โดยมีรายละเอียด ดังนี้</w:t>
      </w:r>
    </w:p>
    <w:p>
      <w:pPr>
        <w:pStyle w:val="ListParagraph"/>
        <w:spacing w:lineRule="exact" w:line="360" w:before="120" w:after="0"/>
        <w:ind w:left="144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ี่รับสมัคร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แทนวิสาหกิจชุมชน</w:t>
      </w:r>
    </w:p>
    <w:p>
      <w:pPr>
        <w:pStyle w:val="ListParagraph"/>
        <w:tabs>
          <w:tab w:val="clear" w:pos="720"/>
          <w:tab w:val="left" w:pos="1440" w:leader="none"/>
        </w:tabs>
        <w:spacing w:lineRule="exact" w:line="360" w:before="12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9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9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9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9"/>
          <w:sz w:val="32"/>
          <w:sz w:val="32"/>
          <w:szCs w:val="32"/>
        </w:rPr>
        <w:t xml:space="preserve">คุณสมบัติของผู้สมัคร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ผู้ประสงค์จะสมัครเข้ารับการคัดเลือกเป็นกรรมการผู้แทน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ประกอบกิจการวิสาหกิจชุมชนที่มีคุณสมบัติและไม่มีลักษณะต้องห้าม ดังต่อไปนี้</w:t>
      </w:r>
    </w:p>
    <w:p>
      <w:pPr>
        <w:pStyle w:val="Normal"/>
        <w:spacing w:lineRule="exact" w:line="360"/>
        <w:ind w:left="1123" w:firstLine="58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ีสัญชาติไทย</w:t>
      </w:r>
    </w:p>
    <w:p>
      <w:pPr>
        <w:pStyle w:val="Normal"/>
        <w:spacing w:lineRule="exact" w:line="360"/>
        <w:ind w:firstLine="171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ข้าราชการซึ่งมีตำแหน่งหรือเงินเดือนประจำ</w:t>
      </w:r>
    </w:p>
    <w:p>
      <w:pPr>
        <w:pStyle w:val="Normal"/>
        <w:spacing w:lineRule="exact" w:line="36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ม่เป็นพนักงานหรือลูกจ้างของหน่วยงานของรัฐ รัฐวิสาหกิจ หรือของราชการส่วนท้องถิ่น</w:t>
      </w:r>
    </w:p>
    <w:p>
      <w:pPr>
        <w:pStyle w:val="Normal"/>
        <w:spacing w:lineRule="exact" w:line="360"/>
        <w:ind w:firstLine="171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คยถูกไล่ออก ปลดออกหรือให้ออกจากราชการ หน่วยงานของรัฐหรือรัฐวิสาหกิจเพราะทุจริตต่อหน้าที่ หรือถือว่ากระทำการทุจริตและประพฤติมิชอบในวงราชการ</w:t>
      </w:r>
    </w:p>
    <w:p>
      <w:pPr>
        <w:pStyle w:val="Normal"/>
        <w:spacing w:lineRule="exact" w:line="36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ผู้ดำรงตำแหน่งทางการเมือง สมาชิกสภาท้องถิ่น ผู้บริหารท้องถิ่น 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 หรือผู้ดำรงตำแหน่งทางการเมือง หรือเจ้าหน้าที่ของพรรคการเมือง</w:t>
      </w:r>
    </w:p>
    <w:p>
      <w:pPr>
        <w:pStyle w:val="Normal"/>
        <w:spacing w:lineRule="exact" w:line="360"/>
        <w:ind w:left="99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ไม่เป็นบุคคลล้มละลาย</w:t>
      </w:r>
    </w:p>
    <w:p>
      <w:pPr>
        <w:pStyle w:val="Normal"/>
        <w:spacing w:lineRule="exact" w:line="360"/>
        <w:ind w:firstLine="171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คนไร้ความสามารถหรือเสมือนไร้ความสามารถ</w:t>
      </w:r>
    </w:p>
    <w:p>
      <w:pPr>
        <w:pStyle w:val="Normal"/>
        <w:spacing w:lineRule="exact" w:line="360"/>
        <w:ind w:firstLine="17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ไม่เคยต้องคำพิพากษาถึงที่สุดให้จำคุกโดยไม่รอการกำหนดโทษ รอการลงโท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้นแต่ในความผิดลหุโทษ</w:t>
      </w:r>
    </w:p>
    <w:p>
      <w:pPr>
        <w:pStyle w:val="Normal"/>
        <w:spacing w:lineRule="exact" w:line="360" w:before="120" w:after="0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tabs>
          <w:tab w:val="clear" w:pos="720"/>
          <w:tab w:val="left" w:pos="1710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วัน เวลา และสถานที่รับสมัคร</w:t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ขอรับ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สมัครเข้ารับการคัดเลือกเป็นกรรมการผู้แทนวิสาหกิจชุมชนสามารถขอรับ ใบสมัคร และรายละเอียดการรับสมัครได้ ณ สำนักงานเลขานุการคณะกรรมการส่งเสริมวิสาหกิจชุมชน กรมส่งเสริมการเกษตร สำนักงานเกษตรพื้นที่กรุงเทพมหานคร สำนักงานเขตทุกเข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ทุกจังหวัด สำนักงานเกษตรอำเภอทุกอำเภ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าง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www.sceb.doae.go.th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และ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doae.go.th</w:t>
        </w:r>
      </w:hyperlink>
    </w:p>
    <w:p>
      <w:pPr>
        <w:pStyle w:val="Normal"/>
        <w:tabs>
          <w:tab w:val="clear" w:pos="720"/>
          <w:tab w:val="left" w:pos="2160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843" w:leader="none"/>
          <w:tab w:val="left" w:pos="2127" w:leader="none"/>
          <w:tab w:val="left" w:pos="2552" w:leader="none"/>
        </w:tabs>
        <w:spacing w:before="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สมัค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912" w:leader="none"/>
        </w:tabs>
        <w:spacing w:lineRule="exact" w:line="360" w:before="120" w:after="0"/>
        <w:ind w:firstLine="21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สมัครยื่นใบสมัครด้วยตนเองพร้อมเอก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หลักฐานประกอบการสมัคร ที่สำนักงานเกษตรพื้นที่กรุงเทพมหานคร หรือสำนักเกษตร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นมีภูมิลำเนาอยู่ ตั้งแต่วันที่ ๓ 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พฤษภาคม ๒๕๖๖ ในวัน และเวลาราชการ</w:t>
      </w:r>
    </w:p>
    <w:p>
      <w:pPr>
        <w:pStyle w:val="Normal"/>
        <w:spacing w:lineRule="exact" w:line="36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อกสารและหลักฐานการสมัคร</w:t>
      </w:r>
    </w:p>
    <w:p>
      <w:pPr>
        <w:pStyle w:val="Normal"/>
        <w:spacing w:lineRule="exact" w:line="36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ใบสมัครที่ติดรูปถ่ายหน้าตรง ไม่สวมหมวกและไม่สวมแว่นตาดำ ขนาด ๒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ไว้ไม่เกิน ๖ เดือน นับถึงวัน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ลายมือชื่อผู้สมัคร โดยให้มีการลงนามรับรองจากผู้นำ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ผู้ใหญ่บ้าน กำนัน สมาชิกองค์การบริหารส่วนตำบล หรือประธานชุม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คน และสมาชิกวิสาหกิจชุมชน ไม่น้อยกว่า ๔ คน</w:t>
      </w:r>
    </w:p>
    <w:p>
      <w:pPr>
        <w:pStyle w:val="Normal"/>
        <w:spacing w:lineRule="exact" w:line="360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ำเนาบัตรประจำตัวประชาชนที่ยังไม่หมดอายุ จำนวน ๑ ฉบับ</w:t>
      </w:r>
    </w:p>
    <w:p>
      <w:pPr>
        <w:pStyle w:val="Normal"/>
        <w:spacing w:lineRule="exact" w:line="360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ำเนาทะเบียนบ้าน จำนวน ๑ ฉบับ</w:t>
      </w:r>
    </w:p>
    <w:p>
      <w:pPr>
        <w:pStyle w:val="Normal"/>
        <w:spacing w:lineRule="exact" w:line="36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รับรองประวัติการทำงานด้านวิสาหกิจชุมชน จาก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ในพื้นที่จังหวัดที่ผู้สมัครมีภูมิลำเนา ไม่น้อยกว่า ๑ ฉบับ</w:t>
      </w:r>
    </w:p>
    <w:p>
      <w:pPr>
        <w:pStyle w:val="Normal"/>
        <w:spacing w:lineRule="exact" w:line="360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ำเนาบันทึกมติที่ประชุมของวิสาหกิจชุมชน ยินยอมให้เป็นผู้สมัครกรรมการผู้แทนวิสาหกิจชุมชน</w:t>
      </w:r>
    </w:p>
    <w:p>
      <w:pPr>
        <w:pStyle w:val="Normal"/>
        <w:spacing w:lineRule="exact" w:line="360"/>
        <w:ind w:left="1440" w:firstLine="720"/>
        <w:jc w:val="left"/>
        <w:rPr>
          <w:rFonts w:ascii="TH SarabunPSK" w:hAnsi="TH SarabunPSK" w:cs="TH SarabunPSK"/>
          <w:spacing w:val="-9"/>
          <w:sz w:val="32"/>
          <w:szCs w:val="32"/>
        </w:rPr>
      </w:pPr>
      <w:r>
        <w:rPr>
          <w:rFonts w:ascii="TH SarabunPSK" w:hAnsi="TH SarabunPSK" w:cs="TH SarabunPSK"/>
          <w:spacing w:val="-9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9"/>
          <w:sz w:val="32"/>
          <w:szCs w:val="32"/>
        </w:rPr>
        <w:t>.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9"/>
          <w:sz w:val="32"/>
          <w:szCs w:val="32"/>
        </w:rPr>
        <w:t>.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๖ หนังสือรับรองการดำเนินกิจการของวิสาหกิจชุมชนที่ผู้สมัครสังกัดอยู่ </w:t>
      </w:r>
      <w:r>
        <w:rPr>
          <w:rFonts w:cs="TH SarabunPSK" w:ascii="TH SarabunPSK" w:hAnsi="TH SarabunPSK"/>
          <w:spacing w:val="-9"/>
          <w:sz w:val="32"/>
          <w:szCs w:val="32"/>
        </w:rPr>
        <w:t>(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9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9"/>
          <w:sz w:val="32"/>
          <w:sz w:val="32"/>
          <w:szCs w:val="32"/>
          <w:lang w:val="en-US" w:eastAsia="en-US"/>
        </w:rPr>
        <w:t>ว</w:t>
      </w:r>
      <w:r>
        <w:rPr>
          <w:rFonts w:cs="TH SarabunPSK" w:ascii="TH SarabunPSK" w:hAnsi="TH SarabunPSK"/>
          <w:spacing w:val="-9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pacing w:val="-9"/>
          <w:sz w:val="32"/>
          <w:sz w:val="32"/>
          <w:szCs w:val="32"/>
          <w:lang w:val="en-US" w:eastAsia="en-US"/>
        </w:rPr>
        <w:t>ช</w:t>
      </w:r>
      <w:r>
        <w:rPr>
          <w:rFonts w:cs="TH SarabunPSK" w:ascii="TH SarabunPSK" w:hAnsi="TH SarabunPSK"/>
          <w:spacing w:val="-9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pacing w:val="-9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spacing w:val="-9"/>
          <w:sz w:val="32"/>
          <w:szCs w:val="32"/>
          <w:lang w:val="en-US" w:eastAsia="en-US"/>
        </w:rPr>
        <w:t>)</w:t>
      </w:r>
    </w:p>
    <w:p>
      <w:pPr>
        <w:pStyle w:val="Normal"/>
        <w:spacing w:lineRule="exact" w:line="360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ำเนาหนังสือรับรองเกียรติคุณหรือ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890" w:leader="none"/>
        </w:tabs>
        <w:spacing w:lineRule="exact" w:line="36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นสำเนาหลักฐานทุกฉบับให้ผู้สมัครเขียนคำรับรอง “สำเนาถูกต้อง” และลงลายมือชื่อกำกับ</w:t>
      </w:r>
    </w:p>
    <w:p>
      <w:pPr>
        <w:pStyle w:val="Normal"/>
        <w:spacing w:lineRule="exact" w:line="360" w:before="120" w:after="0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ิธีพิจารณาและคัดเลือก</w:t>
      </w:r>
    </w:p>
    <w:p>
      <w:pPr>
        <w:pStyle w:val="Normal"/>
        <w:tabs>
          <w:tab w:val="clear" w:pos="720"/>
          <w:tab w:val="left" w:pos="171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 ให้เกษตรจังหวัดพิจารณาตรวจสอบคุณสมบัติ เอกสารหลักฐานการสมัครให้ถูกต้องครบถ้วน ลงชื่อรับรองในแบบตรวจสอบคุณสมบัติและหลักฐานการสมัครกรรมการผู้แทนวิสาหกิจชุมชน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และส่งถึงกรมส่งเสริมการเกษตร ภายในวันที่ ๑๙ พฤษภาคม ๒๕๖๖</w:t>
      </w:r>
    </w:p>
    <w:p>
      <w:pPr>
        <w:pStyle w:val="Normal"/>
        <w:tabs>
          <w:tab w:val="clear" w:pos="720"/>
          <w:tab w:val="left" w:pos="171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๒ คณะกรรมการสรรหากรรมการผู้แทนวิสาหกิจชุมชนจะพิจารณาคัดเลือกผู้สมัคร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จากความรู้ ความชำนาญ และประสบการณ์ตามหลักเกณฑ์การให้คะแนน ดังนี้</w:t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 ประวัติการทำงานด้านวิสาหกิจชุมชน ผลงานด้านการมีส่วนร่วม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ในการดำเนินกิจการวิสาหกิจชุมชนให้มีความเข้มแข็ง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๕๐ คะแน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ลงานเด่นที่ขับเคลื่อนวิสาหกิจชุมช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เชิงประจักษ์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๒๐ คะแนน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บริหารจัดการวิสาหกิจชุมชน ๑๐ คะแนน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แก้ไขปัญหาที่เกิดขึ้นให้กับวิสาหกิจชุมชน ๑๐ คะแนน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ความสามารถในการประสานงานเพื่อให้วิสาหกิจชุมชนได้รับ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การส่งเสริม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นับสนุ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ครัฐ ภาคเอกชน และภาคประชาชน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๕ คะแนน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สร้างการเจริญเติบโตให้วิสาหกิจชุมชนและแผนการดำเนินงานวิสาหกิจชุมชนในอนาคต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การสร้างเครือข่าย ๕ คะแนน</w:t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 ประสบการณ์ทำงานทางด้านอื่นๆ เช่น ด้านชุมชน สังคม วัฒนธรรม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สิ่งแวดล้อม เป็นต้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๓๐ คะแน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รงบันดาลใจในการทำงาน ๑๐ คะแนน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งานในการทำงาน ๒๐ คะแนน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spacing w:lineRule="exact" w:line="360" w:before="240" w:after="0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 วิสัยทัศน์</w:t>
      </w:r>
      <w:r>
        <w:rPr>
          <w:rFonts w:cs="TH SarabunPSK" w:ascii="TH SarabunPSK" w:hAnsi="TH SarabunPSK"/>
          <w:sz w:val="24"/>
          <w:szCs w:val="32"/>
        </w:rPr>
        <w:t>...</w:t>
      </w:r>
    </w:p>
    <w:p>
      <w:pPr>
        <w:pStyle w:val="Normal"/>
        <w:tabs>
          <w:tab w:val="clear" w:pos="720"/>
          <w:tab w:val="left" w:pos="234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๓ วิสัยทัศน์ด้านการพัฒนางานวิสาหกิจชุมช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๒๐ คะแน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pacing w:val="-3"/>
          <w:sz w:val="24"/>
          <w:szCs w:val="32"/>
        </w:rPr>
        <w:tab/>
      </w:r>
      <w:r>
        <w:rPr>
          <w:rFonts w:cs="TH SarabunPSK" w:ascii="TH SarabunPSK" w:hAnsi="TH SarabunPSK"/>
          <w:spacing w:val="-3"/>
          <w:sz w:val="24"/>
          <w:szCs w:val="32"/>
        </w:rPr>
        <w:t xml:space="preserve">- </w:t>
      </w:r>
      <w:r>
        <w:rPr>
          <w:rFonts w:ascii="TH SarabunPSK" w:hAnsi="TH SarabunPSK" w:cs="TH SarabunPSK"/>
          <w:spacing w:val="-3"/>
          <w:sz w:val="24"/>
          <w:sz w:val="24"/>
          <w:szCs w:val="32"/>
        </w:rPr>
        <w:t>กรรมการผู้แทนวิสาหกิจชุมชนมีผลต่อการสร้างความเข้มแข็งให้กับชุมช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สังคมตามแนวทางวิสาหกิจชุมช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บทบาทของกรรมการ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๕ คะแนน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ดำเนินงานวิสาหกิจชุมชนและแนวทางแก้ไขทุก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วลความรู้ ความสามารถ และประสบการณ์ในการวิเคราะห์และจัดการ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พัฒนาวิสาหกิจชุมชนขอ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</w:p>
    <w:p>
      <w:pPr>
        <w:pStyle w:val="Normal"/>
        <w:tabs>
          <w:tab w:val="clear" w:pos="720"/>
          <w:tab w:val="left" w:pos="171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 คณะกรรมการสรรหากรรมการผู้แทนวิสาหกิจชุมชน พิจารณาคัดเลือกผู้สมัครกรรมการผู้แทนวิสาหกิจชุมชน ดังนี้</w:t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 คณะกรรมการสรรหากรรมการผู้แทนวิสาหกิจชุมชน พิจารณากลั่นกรอง</w:t>
      </w:r>
      <w:r>
        <w:rPr>
          <w:rFonts w:ascii="TH SarabunPSK" w:hAnsi="TH SarabunPSK" w:cs="TH SarabunPSK"/>
          <w:spacing w:val="-6"/>
          <w:sz w:val="24"/>
          <w:sz w:val="24"/>
          <w:szCs w:val="32"/>
        </w:rPr>
        <w:t>ผู้สมัครกรรมการผู้แทนวิสาหกิจชุมชนตามหลักเกณฑ์ที่กำหนด จากเอกสารการสมัครให้เหลือจำนวนไม่เกิน ๒๐ ค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</w:p>
    <w:p>
      <w:pPr>
        <w:pStyle w:val="Normal"/>
        <w:spacing w:lineRule="exact" w:line="360"/>
        <w:ind w:firstLine="21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 คณะกรรมการสรรหากรรมการผู้แทนวิสาหกิจชุมชน จะเชิญผู้สมัครกรรมการ</w:t>
      </w:r>
      <w:r>
        <w:rPr>
          <w:rFonts w:ascii="TH SarabunPSK" w:hAnsi="TH SarabunPSK" w:cs="TH SarabunPSK"/>
          <w:spacing w:val="-2"/>
          <w:sz w:val="24"/>
          <w:sz w:val="24"/>
          <w:szCs w:val="32"/>
        </w:rPr>
        <w:t>ผู้แทนวิสาหกิจชุมชนที่ผ่านการคัดเลือก ตามข้อ ๔</w:t>
      </w:r>
      <w:r>
        <w:rPr>
          <w:rFonts w:cs="TH SarabunPSK" w:ascii="TH SarabunPSK" w:hAnsi="TH SarabunPSK"/>
          <w:spacing w:val="-2"/>
          <w:sz w:val="24"/>
          <w:szCs w:val="32"/>
        </w:rPr>
        <w:t>.</w:t>
      </w:r>
      <w:r>
        <w:rPr>
          <w:rFonts w:ascii="TH SarabunPSK" w:hAnsi="TH SarabunPSK" w:cs="TH SarabunPSK"/>
          <w:spacing w:val="-2"/>
          <w:sz w:val="24"/>
          <w:sz w:val="24"/>
          <w:szCs w:val="32"/>
        </w:rPr>
        <w:t>๓</w:t>
      </w:r>
      <w:r>
        <w:rPr>
          <w:rFonts w:cs="TH SarabunPSK" w:ascii="TH SarabunPSK" w:hAnsi="TH SarabunPSK"/>
          <w:spacing w:val="-2"/>
          <w:sz w:val="24"/>
          <w:szCs w:val="32"/>
        </w:rPr>
        <w:t>.</w:t>
      </w:r>
      <w:r>
        <w:rPr>
          <w:rFonts w:ascii="TH SarabunPSK" w:hAnsi="TH SarabunPSK" w:cs="TH SarabunPSK"/>
          <w:spacing w:val="-2"/>
          <w:sz w:val="24"/>
          <w:sz w:val="24"/>
          <w:szCs w:val="32"/>
        </w:rPr>
        <w:t xml:space="preserve">๑ มาสัมภาษณ์และแสดงวิสัยทัศน์ คนละไม่เกิน ๑๐ นาที 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>และ</w:t>
      </w:r>
      <w:r>
        <w:rPr>
          <w:rFonts w:ascii="TH SarabunPSK" w:hAnsi="TH SarabunPSK" w:cs="TH SarabunPSK"/>
          <w:sz w:val="24"/>
          <w:sz w:val="24"/>
          <w:szCs w:val="32"/>
        </w:rPr>
        <w:t>พิจารณาคัดเลือกให้เหลือ จำนวน ๑๐ คน โดยวิธีการประชุมทางไกลผ่านระบบ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>Zoom Meeting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จากนั้นจะเสนอชื่อผู้ที่ได้รับการคัดเลือกต่อกรมส่งเสริมการเกษตรเพื่อนำรายชื่อดังกล่าวเสนอคณะรัฐมนตรีพิจารณาแต่งตั้งเป็นกรรมการผู้แทนวิสาหกิจชุมชน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ทั้งนี้ กองส่งเสริมวิสาหกิจชุมชน กรมส่งเสริมการเกษตร จะแจ้งกำหนดการ และรายละเอียดขั้นตอน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ประชุมทางไกล </w:t>
      </w:r>
      <w:r>
        <w:rPr>
          <w:rFonts w:cs="TH SarabunPSK" w:ascii="TH SarabunPSK" w:hAnsi="TH SarabunPSK"/>
          <w:sz w:val="32"/>
          <w:szCs w:val="40"/>
        </w:rPr>
        <w:t>Zoom Meeting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ในการแสดงวิสัยทัศน์ให้ผู้ผ่านการคัดเลือกตามข้อ ๔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  ทราบอีกครั้ง</w:t>
      </w:r>
    </w:p>
    <w:p>
      <w:pPr>
        <w:pStyle w:val="Normal"/>
        <w:tabs>
          <w:tab w:val="clear" w:pos="720"/>
          <w:tab w:val="left" w:pos="2160" w:leader="none"/>
        </w:tabs>
        <w:spacing w:lineRule="exact" w:line="36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 ผลการตัดสินของคณะกรรมการสรรหากรรมการผู้แทนวิสาหกิจชุมชน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ถือเป็นที่สิ้นสุด ผู้สมัครไม่มีสิทธิโต้แย้งหรือขอให้มีการเปลี่ยนแปลงใด ๆ ทั้งสิ้น ไม่ว่าด้วยเหตุผลใดก็ตาม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12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การประกาศผล </w:t>
      </w:r>
      <w:r>
        <w:rPr>
          <w:rFonts w:ascii="TH SarabunPSK" w:hAnsi="TH SarabunPSK" w:cs="TH SarabunPSK"/>
          <w:sz w:val="24"/>
          <w:sz w:val="24"/>
          <w:szCs w:val="32"/>
        </w:rPr>
        <w:t>เมื่อคณะรัฐมนตรีพิจารณาแต่งตั้งบุคคลที่ได้รับเลือกเป็นกรรมการผู้แท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วิสาหกิจชุมชนแล้วกรมส่งเสริมการเกษตรจะประกาศรายชื่อผู้ได้รับการแต่งตั้ง ณ สำนักงานเลขานุการคณะกรรมการส่งเสริมวิสาหกิจชุมชน ศาลากลางจังหวัดทุกจังหวัด สำนักงานเกษตรพื้นที่กรุงเทพมหานคร สำนักงานส่งเสริมและพัฒนาการเกษตรทุกแห่ง สำนักงานเกษตรจังหวัดทุกจังหวัด สำนักงานเกษตรอำเภอ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ทุกอำเภ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ประกาศให้ทราบทั่วกันทาง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40"/>
            <w:u w:val="none"/>
          </w:rPr>
          <w:t xml:space="preserve">www.sceb.doae.go.th </w:t>
        </w:r>
        <w:r>
          <w:rPr>
            <w:rStyle w:val="InternetLink"/>
            <w:rFonts w:ascii="TH SarabunPSK" w:hAnsi="TH SarabunPSK" w:cs="TH SarabunPSK"/>
            <w:color w:val="000000"/>
            <w:sz w:val="24"/>
            <w:sz w:val="24"/>
            <w:szCs w:val="32"/>
            <w:u w:val="none"/>
          </w:rPr>
          <w:t>และ</w:t>
        </w:r>
      </w:hyperlink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>www.doae.go.th</w:t>
      </w:r>
    </w:p>
    <w:p>
      <w:pPr>
        <w:pStyle w:val="Normal"/>
        <w:tabs>
          <w:tab w:val="clear" w:pos="720"/>
          <w:tab w:val="left" w:pos="2694" w:leader="none"/>
        </w:tabs>
        <w:spacing w:lineRule="atLeast" w:line="360" w:before="280" w:after="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color w:val="FFFFFF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26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มีนาคม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๒๕๖๖</w:t>
      </w:r>
      <w:r>
        <w:rPr>
          <w:rFonts w:ascii="TH SarabunIT๙" w:hAnsi="TH SarabunIT๙" w:cs="TH SarabunIT๙"/>
          <w:color w:val="FF0000"/>
          <w:sz w:val="24"/>
          <w:sz w:val="24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24"/>
          <w:sz w:val="24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FFFFFF"/>
          <w:sz w:val="24"/>
          <w:sz w:val="24"/>
          <w:szCs w:val="32"/>
        </w:rPr>
        <w:t xml:space="preserve"> พ</w:t>
      </w:r>
      <w:r>
        <w:rPr>
          <w:rFonts w:cs="TH SarabunIT๙" w:ascii="TH SarabunIT๙" w:hAnsi="TH SarabunIT๙"/>
          <w:color w:val="FFFFFF"/>
          <w:sz w:val="24"/>
          <w:szCs w:val="32"/>
        </w:rPr>
        <w:t>.</w:t>
      </w:r>
      <w:r>
        <w:rPr>
          <w:rFonts w:ascii="TH SarabunIT๙" w:hAnsi="TH SarabunIT๙" w:cs="TH SarabunIT๙"/>
          <w:color w:val="FFFFFF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color w:val="FFFFFF"/>
          <w:sz w:val="24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24"/>
          <w:sz w:val="24"/>
          <w:szCs w:val="32"/>
        </w:rPr>
        <w:t>๒๕๕</w:t>
      </w:r>
      <w:r>
        <w:rPr>
          <w:rFonts w:cs="TH SarabunIT๙" w:ascii="TH SarabunIT๙" w:hAnsi="TH SarabunIT๙"/>
          <w:color w:val="FFFFFF"/>
          <w:sz w:val="24"/>
          <w:szCs w:val="32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tLeast" w:line="360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tLeast" w:line="3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lineRule="atLeast" w:line="36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นวนิตย์  พลเคน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รองอธิบดีกรมส่งเสริมการเกษตร ด้านพัฒนาเกษตรกร</w:t>
      </w:r>
    </w:p>
    <w:p>
      <w:pPr>
        <w:pStyle w:val="Normal"/>
        <w:tabs>
          <w:tab w:val="clear" w:pos="720"/>
          <w:tab w:val="left" w:pos="2127" w:leader="none"/>
        </w:tabs>
        <w:spacing w:lineRule="atLeast" w:line="36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ประธานกรรมการสรรหากรรมการผู้แทนวิสาหกิจ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3827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3827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3827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3827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3827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3827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firstLine="3827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doae.go.th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8:00Z</dcterms:created>
  <dc:creator>arbhorn</dc:creator>
  <dc:description/>
  <cp:keywords/>
  <dc:language>en-US</dc:language>
  <cp:lastModifiedBy>User</cp:lastModifiedBy>
  <cp:lastPrinted>2023-03-17T14:52:00Z</cp:lastPrinted>
  <dcterms:modified xsi:type="dcterms:W3CDTF">2023-04-26T08:08:00Z</dcterms:modified>
  <cp:revision>2</cp:revision>
  <dc:subject/>
  <dc:title/>
</cp:coreProperties>
</file>