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0803" w:h="3168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09905" cy="2011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990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20803" w:h="3168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09905" cy="2011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990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20803" w:h="3168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09905" cy="2011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990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20803" w:h="3168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09905" cy="2011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990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09905" cy="2011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990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09905" cy="2011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9905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20803" w:h="31680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