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00"/>
        <w:gridCol w:w="2940"/>
      </w:tblGrid>
      <w:tr>
        <w:trPr>
          <w:trHeight w:val="459" w:hRule="atLeast"/>
        </w:trPr>
        <w:tc>
          <w:tcPr>
            <w:tcW w:w="3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bookmarkStart w:id="0" w:name="page1"/>
            <w:bookmarkEnd w:id="0"/>
            <w:r>
              <w:rPr>
                <w:rFonts w:ascii="AngsanaUPC" w:hAnsi="AngsanaUPC" w:eastAsia="AngsanaUPC" w:cs="AngsanaUPC"/>
                <w:sz w:val="34"/>
                <w:sz w:val="34"/>
              </w:rPr>
              <w:t>เล ม ๑๒๒ ตอนพิเศษ ๑๑๓ 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น า ๑๘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๐ ตุลาคม ๒๕๔๘</w:t>
            </w:r>
          </w:p>
        </w:tc>
      </w:tr>
      <w:tr>
        <w:trPr>
          <w:trHeight w:val="468" w:hRule="atLeast"/>
        </w:trPr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58"/>
              <w:ind w:right="330" w:hanging="0"/>
              <w:jc w:val="center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ราชกิจจานุเบกษา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ngsanaUPC" w:hAnsi="AngsanaUPC" w:eastAsia="AngsanaUPC" w:cs="AngsanaUPC"/>
          <w:sz w:val="48"/>
        </w:rPr>
      </w:pPr>
      <w:r>
        <w:rPr>
          <w:rFonts w:ascii="AngsanaUPC" w:hAnsi="AngsanaUPC" w:eastAsia="AngsanaUPC" w:cs="AngsanaUPC"/>
          <w:sz w:val="48"/>
          <w:sz w:val="48"/>
        </w:rPr>
        <w:t>ระเบียบคณะกรรมการส งเสริมวิสาหกิจชุมชน</w:t>
      </w:r>
    </w:p>
    <w:p>
      <w:pPr>
        <w:pStyle w:val="Normal"/>
        <w:spacing w:lineRule="auto" w:line="237"/>
        <w:ind w:right="100" w:hanging="0"/>
        <w:jc w:val="center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ว าด วยการรับจดทะเบียนและการเพิกถอนทะเบียนวิสาหกิจชุมช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ascii="AngsanaUPC" w:hAnsi="AngsanaUPC" w:eastAsia="AngsanaUPC" w:cs="AngsanaUPC"/>
          <w:sz w:val="34"/>
          <w:sz w:val="34"/>
        </w:rPr>
        <w:t>พ</w:t>
      </w:r>
      <w:r>
        <w:rPr>
          <w:rFonts w:eastAsia="AngsanaUPC" w:cs="AngsanaUPC" w:ascii="AngsanaUPC" w:hAnsi="AngsanaUPC"/>
          <w:sz w:val="34"/>
        </w:rPr>
        <w:t>.</w:t>
      </w:r>
      <w:r>
        <w:rPr>
          <w:rFonts w:ascii="AngsanaUPC" w:hAnsi="AngsanaUPC" w:eastAsia="AngsanaUPC" w:cs="AngsanaUPC"/>
          <w:sz w:val="34"/>
          <w:sz w:val="34"/>
        </w:rPr>
        <w:t>ศ</w:t>
      </w:r>
      <w:r>
        <w:rPr>
          <w:rFonts w:eastAsia="AngsanaUPC" w:cs="AngsanaUPC" w:ascii="AngsanaUPC" w:hAnsi="AngsanaUPC"/>
          <w:sz w:val="34"/>
        </w:rPr>
        <w:t xml:space="preserve">.  </w:t>
      </w:r>
      <w:r>
        <w:rPr>
          <w:rFonts w:ascii="AngsanaUPC" w:hAnsi="AngsanaUPC" w:eastAsia="AngsanaUPC" w:cs="AngsanaUPC"/>
          <w:sz w:val="34"/>
          <w:sz w:val="34"/>
        </w:rPr>
        <w:t>๒๕๔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145415</wp:posOffset>
                </wp:positionV>
                <wp:extent cx="12744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.45pt" to="284.75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firstLine="850"/>
        <w:rPr/>
      </w:pPr>
      <w:r>
        <w:rPr>
          <w:rFonts w:ascii="AngsanaUPC" w:hAnsi="AngsanaUPC" w:eastAsia="AngsanaUPC" w:cs="AngsanaUPC"/>
          <w:sz w:val="34"/>
          <w:sz w:val="34"/>
        </w:rPr>
        <w:t>อาศัยอํานาจตามความในมาตรา ๕ แห งพระราชบัญญัติส งเสริมวิสาหกิจชุมชน พ</w:t>
      </w:r>
      <w:r>
        <w:rPr>
          <w:rFonts w:eastAsia="AngsanaUPC" w:cs="AngsanaUPC" w:ascii="AngsanaUPC" w:hAnsi="AngsanaUPC"/>
          <w:sz w:val="34"/>
        </w:rPr>
        <w:t>.</w:t>
      </w:r>
      <w:r>
        <w:rPr>
          <w:rFonts w:ascii="AngsanaUPC" w:hAnsi="AngsanaUPC" w:eastAsia="AngsanaUPC" w:cs="AngsanaUPC"/>
          <w:sz w:val="34"/>
          <w:sz w:val="34"/>
        </w:rPr>
        <w:t>ศ</w:t>
      </w:r>
      <w:r>
        <w:rPr>
          <w:rFonts w:eastAsia="AngsanaUPC" w:cs="AngsanaUPC" w:ascii="AngsanaUPC" w:hAnsi="AngsanaUPC"/>
          <w:sz w:val="34"/>
        </w:rPr>
        <w:t xml:space="preserve">. </w:t>
      </w:r>
      <w:r>
        <w:rPr>
          <w:rFonts w:ascii="AngsanaUPC" w:hAnsi="AngsanaUPC" w:eastAsia="AngsanaUPC" w:cs="AngsanaUPC"/>
          <w:sz w:val="34"/>
          <w:sz w:val="34"/>
        </w:rPr>
        <w:t>๒๕๔๘ และมติของคณะกรรมการส งเสริมวิสาหกิจชุมชนในการประชุม ครั้งที่๑</w:t>
      </w:r>
      <w:r>
        <w:rPr>
          <w:rFonts w:eastAsia="AngsanaUPC" w:cs="AngsanaUPC" w:ascii="AngsanaUPC" w:hAnsi="AngsanaUPC"/>
          <w:sz w:val="34"/>
        </w:rPr>
        <w:t>/</w:t>
      </w:r>
      <w:r>
        <w:rPr>
          <w:rFonts w:ascii="AngsanaUPC" w:hAnsi="AngsanaUPC" w:eastAsia="AngsanaUPC" w:cs="AngsanaUPC"/>
          <w:sz w:val="34"/>
          <w:sz w:val="34"/>
        </w:rPr>
        <w:t>๒๕๔๘ เมื่อวันที่๑๕ กรกฎาคม พ</w:t>
      </w:r>
      <w:r>
        <w:rPr>
          <w:rFonts w:eastAsia="AngsanaUPC" w:cs="AngsanaUPC" w:ascii="AngsanaUPC" w:hAnsi="AngsanaUPC"/>
          <w:sz w:val="34"/>
        </w:rPr>
        <w:t>.</w:t>
      </w:r>
      <w:r>
        <w:rPr>
          <w:rFonts w:ascii="AngsanaUPC" w:hAnsi="AngsanaUPC" w:eastAsia="AngsanaUPC" w:cs="AngsanaUPC"/>
          <w:sz w:val="34"/>
          <w:sz w:val="34"/>
        </w:rPr>
        <w:t>ศ</w:t>
      </w:r>
      <w:r>
        <w:rPr>
          <w:rFonts w:eastAsia="AngsanaUPC" w:cs="AngsanaUPC" w:ascii="AngsanaUPC" w:hAnsi="AngsanaUPC"/>
          <w:sz w:val="34"/>
        </w:rPr>
        <w:t xml:space="preserve">. </w:t>
      </w:r>
      <w:r>
        <w:rPr>
          <w:rFonts w:ascii="AngsanaUPC" w:hAnsi="AngsanaUPC" w:eastAsia="AngsanaUPC" w:cs="AngsanaUPC"/>
          <w:sz w:val="34"/>
          <w:sz w:val="34"/>
        </w:rPr>
        <w:t>๒๕๔๘ ประกอบกับคําสั่งสํานักนายกรัฐมนตรีที่๒๘๑</w:t>
      </w:r>
      <w:r>
        <w:rPr>
          <w:rFonts w:eastAsia="AngsanaUPC" w:cs="AngsanaUPC" w:ascii="AngsanaUPC" w:hAnsi="AngsanaUPC"/>
          <w:sz w:val="34"/>
        </w:rPr>
        <w:t>/</w:t>
      </w:r>
      <w:r>
        <w:rPr>
          <w:rFonts w:ascii="AngsanaUPC" w:hAnsi="AngsanaUPC" w:eastAsia="AngsanaUPC" w:cs="AngsanaUPC"/>
          <w:sz w:val="34"/>
          <w:sz w:val="34"/>
        </w:rPr>
        <w:t xml:space="preserve">๒๕๔๘ ลงวันที่๔ สิงหาคม ๒๕๔๘ เรื่อง มอบหมายและมอบอํานาจให รองนายกรัฐมนตรีปฏิบัติราชการแทนนายกรัฐมนตรีจึงวางระเบียบไว 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00"/>
        <w:gridCol w:w="7640"/>
      </w:tblGrid>
      <w:tr>
        <w:trPr>
          <w:trHeight w:val="459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ดังต อไปนี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exact" w:line="458"/>
              <w:ind w:left="8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ข 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458"/>
              <w:ind w:left="12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exact" w:line="458"/>
              <w:ind w:left="80" w:hanging="0"/>
              <w:rPr/>
            </w:pPr>
            <w:r>
              <w:rPr>
                <w:rFonts w:ascii="AngsanaUPC" w:hAnsi="AngsanaUPC" w:eastAsia="AngsanaUPC" w:cs="AngsanaUPC"/>
                <w:w w:val="91"/>
                <w:sz w:val="34"/>
                <w:sz w:val="34"/>
              </w:rPr>
              <w:t xml:space="preserve">ระเบียบนี้เรียกว า </w:t>
            </w:r>
            <w:r>
              <w:rPr>
                <w:rFonts w:ascii="Angsana New" w:hAnsi="Angsana New" w:eastAsia="Angsana New" w:cs="Angsana New"/>
                <w:w w:val="91"/>
                <w:sz w:val="34"/>
                <w:sz w:val="34"/>
              </w:rPr>
              <w:t>“</w:t>
            </w:r>
            <w:r>
              <w:rPr>
                <w:rFonts w:ascii="AngsanaUPC" w:hAnsi="AngsanaUPC" w:eastAsia="AngsanaUPC" w:cs="AngsanaUPC"/>
                <w:w w:val="91"/>
                <w:sz w:val="34"/>
                <w:sz w:val="34"/>
              </w:rPr>
              <w:t>ระเบียบคณะกรรมการส งเสริมวิสาหกิจชุมชน ว าด วยการรับจดทะเบียน</w:t>
            </w:r>
          </w:p>
        </w:tc>
      </w:tr>
      <w:tr>
        <w:trPr>
          <w:trHeight w:val="461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และการเพิกถอนทะเบียนวิสาหกิจชุมชน พ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ศ</w:t>
            </w:r>
            <w:r>
              <w:rPr>
                <w:rFonts w:eastAsia="AngsanaUPC" w:cs="AngsanaUPC" w:ascii="AngsanaUPC" w:hAnsi="AngsanaUPC"/>
                <w:sz w:val="34"/>
              </w:rPr>
              <w:t xml:space="preserve">.  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๕๔๘</w:t>
            </w:r>
            <w:r>
              <w:rPr>
                <w:rFonts w:ascii="Angsana New" w:hAnsi="Angsana New" w:eastAsia="Angsana New" w:cs="Angsana New"/>
                <w:sz w:val="34"/>
                <w:sz w:val="34"/>
              </w:rPr>
              <w:t>”</w:t>
            </w:r>
          </w:p>
        </w:tc>
      </w:tr>
      <w:tr>
        <w:trPr>
          <w:trHeight w:val="461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ข 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ระเบียบนี้ให ใช บังคับตั้งแต วันประกาศเป นต นไป</w:t>
            </w:r>
          </w:p>
        </w:tc>
      </w:tr>
      <w:tr>
        <w:trPr>
          <w:trHeight w:val="459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ข 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๓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ให อธิบดีกรมส งเสริมการเกษตรรักษาการตามระเบียบนี้และให มีอํานาจแต งตั้งหรือ</w:t>
            </w:r>
          </w:p>
        </w:tc>
      </w:tr>
      <w:tr>
        <w:trPr>
          <w:trHeight w:val="458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spacing w:lineRule="exact" w:line="458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มอบหมายให เจ าหน าที่ดําเนินการเพื่อให เป นไปตามระเบียบนี้</w:t>
            </w:r>
          </w:p>
        </w:tc>
      </w:tr>
      <w:tr>
        <w:trPr>
          <w:trHeight w:val="461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ข 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๔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UPC" w:hAnsi="AngsanaUPC" w:eastAsia="AngsanaUPC" w:cs="AngsanaUPC"/>
                <w:w w:val="98"/>
                <w:sz w:val="34"/>
              </w:rPr>
            </w:pPr>
            <w:r>
              <w:rPr>
                <w:rFonts w:ascii="AngsanaUPC" w:hAnsi="AngsanaUPC" w:eastAsia="AngsanaUPC" w:cs="AngsanaUPC"/>
                <w:w w:val="98"/>
                <w:sz w:val="34"/>
                <w:sz w:val="34"/>
              </w:rPr>
              <w:t>ในกรณีที่มีป ญหาเกี่ยวกับการปฏิบัติตามระเบียบนี้ให ผู รักษาการเป นผู วินิจฉัยชี้ขาด</w:t>
            </w:r>
          </w:p>
        </w:tc>
      </w:tr>
      <w:tr>
        <w:trPr>
          <w:trHeight w:val="459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และคําสั่งหรือข อวินิจฉัยของผู รักษาการให ถือเป นที่สุด</w:t>
            </w:r>
          </w:p>
        </w:tc>
      </w:tr>
      <w:tr>
        <w:trPr>
          <w:trHeight w:val="458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exact" w:line="458"/>
              <w:ind w:left="8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ข 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458"/>
              <w:ind w:left="12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๕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exact" w:line="458"/>
              <w:ind w:left="80" w:hanging="0"/>
              <w:rPr>
                <w:rFonts w:ascii="AngsanaUPC" w:hAnsi="AngsanaUPC" w:eastAsia="AngsanaUPC" w:cs="AngsanaUPC"/>
                <w:w w:val="91"/>
                <w:sz w:val="34"/>
              </w:rPr>
            </w:pPr>
            <w:r>
              <w:rPr>
                <w:rFonts w:ascii="AngsanaUPC" w:hAnsi="AngsanaUPC" w:eastAsia="AngsanaUPC" w:cs="AngsanaUPC"/>
                <w:w w:val="91"/>
                <w:sz w:val="34"/>
                <w:sz w:val="34"/>
              </w:rPr>
              <w:t>บรรดาระเบียบ ข อบังคับ หรือคําสั่งอื่นใด ซึ่งขัดหรือแย งกับระเบียบนี้ให ใช ระเบียบนี้แทน</w:t>
            </w:r>
          </w:p>
        </w:tc>
      </w:tr>
      <w:tr>
        <w:trPr>
          <w:trHeight w:val="461" w:hRule="atLeast"/>
        </w:trPr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ข อ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๖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ในระเบียบนี้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120" w:hanging="0"/>
        <w:jc w:val="right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วิสาหกิจชุมชน</w:t>
      </w:r>
      <w:r>
        <w:rPr>
          <w:rFonts w:ascii="Angsana New" w:hAnsi="Angsana New" w:eastAsia="Angsana New" w:cs="Angsana New"/>
          <w:sz w:val="34"/>
          <w:sz w:val="34"/>
        </w:rPr>
        <w:t xml:space="preserve">”  </w:t>
      </w:r>
      <w:r>
        <w:rPr>
          <w:rFonts w:ascii="AngsanaUPC" w:hAnsi="AngsanaUPC" w:eastAsia="AngsanaUPC" w:cs="AngsanaUPC"/>
          <w:sz w:val="34"/>
          <w:sz w:val="34"/>
        </w:rPr>
        <w:t>หมายความว า กิจการของชุมชนเกี่ยวกับการผลิตสินค า การให บริการ</w:t>
      </w:r>
      <w:r>
        <w:rPr>
          <w:rFonts w:ascii="Angsana New" w:hAnsi="Angsana New" w:eastAsia="Angsana New" w:cs="Angsana New"/>
          <w:sz w:val="34"/>
          <w:sz w:val="34"/>
        </w:rPr>
        <w:t xml:space="preserve"> </w:t>
      </w:r>
      <w:r>
        <w:rPr>
          <w:rFonts w:ascii="AngsanaUPC" w:hAnsi="AngsanaUPC" w:eastAsia="AngsanaUPC" w:cs="AngsanaUPC"/>
          <w:sz w:val="34"/>
          <w:sz w:val="34"/>
        </w:rPr>
        <w:t xml:space="preserve">หรือการอื่น ๆ ที่ดําเนินการโดยคณะบุคคลที่มีความผูกพัน มีวิถีชีวิตร วมกันและรวมตัวกันประกอบกิจการ ดังกล าว ไม ว าจะเป นนิติบุคคลในรูปแบบใดหรือไม เป นนิติบุคคล เพื่อสร างรายได และเพื่อการพึ่งพา ตนเองของครอบครัว ชุมชน และระหว างชุมชน ทั้งนี้ตามหลักเกณฑ ที่คณะกรรมการประกาศกําหนด </w:t>
      </w:r>
      <w:r>
        <w:rPr>
          <w:rFonts w:ascii="Angsana New" w:hAnsi="Angsana New" w:eastAsia="Angsana New" w:cs="Angsana New"/>
          <w:sz w:val="34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เครือข ายวิสาหกิจชุมชน</w:t>
      </w:r>
      <w:r>
        <w:rPr>
          <w:rFonts w:ascii="Angsana New" w:hAnsi="Angsana New" w:eastAsia="Angsana New" w:cs="Angsana New"/>
          <w:sz w:val="34"/>
          <w:sz w:val="34"/>
        </w:rPr>
        <w:t xml:space="preserve">”  </w:t>
      </w:r>
      <w:r>
        <w:rPr>
          <w:rFonts w:ascii="AngsanaUPC" w:hAnsi="AngsanaUPC" w:eastAsia="AngsanaUPC" w:cs="AngsanaUPC"/>
          <w:sz w:val="34"/>
          <w:sz w:val="34"/>
        </w:rPr>
        <w:t>หมายความว า คณะบุคคลที่รวมตัวกันโดยมีวัตถุประสงค ในการจัดทํา</w:t>
      </w:r>
    </w:p>
    <w:p>
      <w:pPr>
        <w:pStyle w:val="Normal"/>
        <w:spacing w:lineRule="auto" w:line="237"/>
        <w:ind w:left="4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กิจกรรมอย างหนึ่งอย างใดเพื่อประโยชน ในการดําเนินงานของวิสาหกิจชุมชนในเครือข าย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ind w:left="880" w:hanging="0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สํานักงานรับจดทะเบียน</w:t>
      </w:r>
      <w:r>
        <w:rPr>
          <w:rFonts w:ascii="Angsana New" w:hAnsi="Angsana New" w:eastAsia="Angsana New" w:cs="Angsana New"/>
          <w:sz w:val="34"/>
          <w:sz w:val="34"/>
        </w:rPr>
        <w:t>”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UPC" w:hAnsi="AngsanaUPC" w:eastAsia="AngsanaUPC" w:cs="AngsanaUPC"/>
          <w:sz w:val="34"/>
          <w:sz w:val="34"/>
        </w:rPr>
        <w:t>หมายความว า สํานักงานเกษตรอําเภอ สํานักงานเกษตรกิ่งอําเภอ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240" w:gutter="0" w:header="0" w:top="10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/>
      </w:pPr>
      <w:r>
        <w:rPr/>
        <w:t>หรือสํานักงานเกษตรเขตในกรุงเทพมหานคร และหากท องที่ใดในกรุงเทพมหานครไม มีสํานักงานเกษตรเขต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900"/>
        <w:gridCol w:w="3220"/>
      </w:tblGrid>
      <w:tr>
        <w:trPr>
          <w:trHeight w:val="459" w:hRule="atLeast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bookmarkStart w:id="1" w:name="page2"/>
            <w:bookmarkEnd w:id="1"/>
            <w:r>
              <w:rPr>
                <w:rFonts w:ascii="AngsanaUPC" w:hAnsi="AngsanaUPC" w:eastAsia="AngsanaUPC" w:cs="AngsanaUPC"/>
                <w:sz w:val="34"/>
                <w:sz w:val="34"/>
              </w:rPr>
              <w:t>เล ม ๑๒๒ ตอนพิเศษ ๑๑๓ 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น า ๑๙</w: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๐ ตุลาคม ๒๕๔๘</w:t>
            </w:r>
          </w:p>
        </w:tc>
      </w:tr>
      <w:tr>
        <w:trPr>
          <w:trHeight w:val="468" w:hRule="atLeast"/>
        </w:trPr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58"/>
              <w:jc w:val="center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ราชกิจจานุเบกษา</w:t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ให สํานักงานเกษตรเขตใกล เคีย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เป นสํานักงานรับจดทะเบียน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รือสถานที่อื่นตามที่ผู รักษาการ</w:t>
            </w:r>
          </w:p>
        </w:tc>
      </w:tr>
      <w:tr>
        <w:trPr>
          <w:trHeight w:val="461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ประกาศกําหนด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right="140" w:firstLine="850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ศูนย บริการ</w:t>
      </w:r>
      <w:r>
        <w:rPr>
          <w:rFonts w:ascii="Angsana New" w:hAnsi="Angsana New" w:eastAsia="Angsana New" w:cs="Angsana New"/>
          <w:sz w:val="34"/>
          <w:sz w:val="34"/>
        </w:rPr>
        <w:t xml:space="preserve">” </w:t>
      </w:r>
      <w:r>
        <w:rPr>
          <w:rFonts w:ascii="AngsanaUPC" w:hAnsi="AngsanaUPC" w:eastAsia="AngsanaUPC" w:cs="AngsanaUPC"/>
          <w:sz w:val="34"/>
          <w:sz w:val="34"/>
        </w:rPr>
        <w:t>หมายความว า ศูนย บริการและถ ายทอดเทคโนโลยีการเกษตรประจําตําบล</w:t>
      </w:r>
      <w:r>
        <w:rPr>
          <w:rFonts w:ascii="Angsana New" w:hAnsi="Angsana New" w:eastAsia="Angsana New" w:cs="Angsana New"/>
          <w:sz w:val="34"/>
          <w:sz w:val="34"/>
        </w:rPr>
        <w:t xml:space="preserve"> </w:t>
      </w:r>
      <w:r>
        <w:rPr>
          <w:rFonts w:ascii="AngsanaUPC" w:hAnsi="AngsanaUPC" w:eastAsia="AngsanaUPC" w:cs="AngsanaUPC"/>
          <w:sz w:val="34"/>
          <w:sz w:val="34"/>
        </w:rPr>
        <w:t>หรือศูนย บริการและถ ายทอดเทคโนโลยีการเกษตรประจําแขวง แล วแต กรณ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ind w:left="880" w:hanging="0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คณะกรรมการ</w:t>
      </w:r>
      <w:r>
        <w:rPr>
          <w:rFonts w:ascii="Angsana New" w:hAnsi="Angsana New" w:eastAsia="Angsana New" w:cs="Angsana New"/>
          <w:sz w:val="34"/>
          <w:sz w:val="34"/>
        </w:rPr>
        <w:t>”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UPC" w:hAnsi="AngsanaUPC" w:eastAsia="AngsanaUPC" w:cs="AngsanaUPC"/>
          <w:sz w:val="33"/>
          <w:sz w:val="33"/>
        </w:rPr>
        <w:t>หมายความว า คณะกรรมการส งเสริมวิสาหกิจชุมชน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uto" w:line="237"/>
        <w:ind w:left="40" w:right="140" w:firstLine="850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คณะกรรมการส งเสริมวิสาหกิจชุมชนจังหวัด</w:t>
      </w:r>
      <w:r>
        <w:rPr>
          <w:rFonts w:ascii="Angsana New" w:hAnsi="Angsana New" w:eastAsia="Angsana New" w:cs="Angsana New"/>
          <w:sz w:val="34"/>
          <w:sz w:val="34"/>
        </w:rPr>
        <w:t xml:space="preserve">” </w:t>
      </w:r>
      <w:r>
        <w:rPr>
          <w:rFonts w:ascii="AngsanaUPC" w:hAnsi="AngsanaUPC" w:eastAsia="AngsanaUPC" w:cs="AngsanaUPC"/>
          <w:sz w:val="34"/>
          <w:sz w:val="34"/>
        </w:rPr>
        <w:t>หมายความว า คณะกรรมการส งเสริม</w:t>
      </w:r>
      <w:r>
        <w:rPr>
          <w:rFonts w:ascii="Angsana New" w:hAnsi="Angsana New" w:eastAsia="Angsana New" w:cs="Angsana New"/>
          <w:sz w:val="34"/>
          <w:sz w:val="34"/>
        </w:rPr>
        <w:t xml:space="preserve"> </w:t>
      </w:r>
      <w:r>
        <w:rPr>
          <w:rFonts w:ascii="AngsanaUPC" w:hAnsi="AngsanaUPC" w:eastAsia="AngsanaUPC" w:cs="AngsanaUPC"/>
          <w:sz w:val="34"/>
          <w:sz w:val="34"/>
        </w:rPr>
        <w:t>วิสาหกิจชุมชนกรุงเทพมหานคร หรือคณะกรรมการส งเสริมวิสาหกิจชุมชนจังหวัด แล วแต กรณ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880" w:hanging="0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สํานักงาน</w:t>
      </w:r>
      <w:r>
        <w:rPr>
          <w:rFonts w:ascii="Angsana New" w:hAnsi="Angsana New" w:eastAsia="Angsana New" w:cs="Angsana New"/>
          <w:sz w:val="34"/>
          <w:sz w:val="34"/>
        </w:rPr>
        <w:t>”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UPC" w:hAnsi="AngsanaUPC" w:eastAsia="AngsanaUPC" w:cs="AngsanaUPC"/>
          <w:sz w:val="33"/>
          <w:sz w:val="33"/>
        </w:rPr>
        <w:t>หมายความว า สํานักงานเลขานุการคณะกรรมการส งเสริมวิสาหกิจชุมชน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uto" w:line="244"/>
        <w:ind w:left="40" w:right="140" w:firstLine="850"/>
        <w:rPr/>
      </w:pPr>
      <w:r>
        <w:rPr>
          <w:rFonts w:eastAsia="Angsana New" w:cs="Angsana New" w:ascii="Angsana New" w:hAnsi="Angsana New"/>
          <w:sz w:val="33"/>
        </w:rPr>
        <w:t>“</w:t>
      </w:r>
      <w:r>
        <w:rPr>
          <w:rFonts w:ascii="AngsanaUPC" w:hAnsi="AngsanaUPC" w:eastAsia="AngsanaUPC" w:cs="AngsanaUPC"/>
          <w:sz w:val="33"/>
          <w:sz w:val="33"/>
        </w:rPr>
        <w:t>ผู ยื่นคําขอ</w:t>
      </w:r>
      <w:r>
        <w:rPr>
          <w:rFonts w:ascii="Angsana New" w:hAnsi="Angsana New" w:eastAsia="Angsana New" w:cs="Angsana New"/>
          <w:sz w:val="33"/>
          <w:sz w:val="33"/>
        </w:rPr>
        <w:t xml:space="preserve">” </w:t>
      </w:r>
      <w:r>
        <w:rPr>
          <w:rFonts w:ascii="AngsanaUPC" w:hAnsi="AngsanaUPC" w:eastAsia="AngsanaUPC" w:cs="AngsanaUPC"/>
          <w:sz w:val="33"/>
          <w:sz w:val="33"/>
        </w:rPr>
        <w:t>หมายความว า บุคคลหรือคณะบุคคลที่ได รับมอบอํานาจจากวิสาหกิจชุมชนหรือ</w:t>
      </w:r>
      <w:r>
        <w:rPr>
          <w:rFonts w:ascii="Angsana New" w:hAnsi="Angsana New" w:eastAsia="Angsana New" w:cs="Angsana New"/>
          <w:sz w:val="33"/>
          <w:sz w:val="33"/>
        </w:rPr>
        <w:t xml:space="preserve"> </w:t>
      </w:r>
      <w:r>
        <w:rPr>
          <w:rFonts w:ascii="AngsanaUPC" w:hAnsi="AngsanaUPC" w:eastAsia="AngsanaUPC" w:cs="AngsanaUPC"/>
          <w:sz w:val="33"/>
          <w:sz w:val="33"/>
        </w:rPr>
        <w:t>เครือข ายวิสาหกิจชุมชนให ยื่นคําขอจดทะเบียนวิสาหกิจชุมชนหรือเครือข ายวิสาหกิจชุมชน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tLeast" w:line="0"/>
        <w:ind w:left="40" w:firstLine="850"/>
        <w:rPr/>
      </w:pPr>
      <w:r>
        <w:rPr>
          <w:rFonts w:eastAsia="Angsana New" w:cs="Angsana New" w:ascii="Angsana New" w:hAnsi="Angsana New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นายทะเบียน</w:t>
      </w:r>
      <w:r>
        <w:rPr>
          <w:rFonts w:ascii="Angsana New" w:hAnsi="Angsana New" w:eastAsia="Angsana New" w:cs="Angsana New"/>
          <w:sz w:val="34"/>
          <w:sz w:val="34"/>
        </w:rPr>
        <w:t xml:space="preserve">” </w:t>
      </w:r>
      <w:r>
        <w:rPr>
          <w:rFonts w:ascii="AngsanaUPC" w:hAnsi="AngsanaUPC" w:eastAsia="AngsanaUPC" w:cs="AngsanaUPC"/>
          <w:sz w:val="34"/>
          <w:sz w:val="34"/>
        </w:rPr>
        <w:t xml:space="preserve">หมายความว า เกษตรอําเภอ หรือผู รักษาราชการแทนเกษตรอําเภอโดยให </w:t>
      </w:r>
      <w:r>
        <w:rPr>
          <w:rFonts w:ascii="Angsana New" w:hAnsi="Angsana New" w:eastAsia="Angsana New" w:cs="Angsana New"/>
          <w:sz w:val="34"/>
          <w:sz w:val="34"/>
        </w:rPr>
        <w:t xml:space="preserve"> </w:t>
      </w:r>
      <w:r>
        <w:rPr>
          <w:rFonts w:ascii="AngsanaUPC" w:hAnsi="AngsanaUPC" w:eastAsia="AngsanaUPC" w:cs="AngsanaUPC"/>
          <w:sz w:val="34"/>
          <w:sz w:val="34"/>
        </w:rPr>
        <w:t>นายทะเบียนมีอํานาจหน าที่ตามที่กําหนดไว ในระเบียบนี้และระเบียบอื่น ๆ ที่กําหนดให เป นอํานาจ หน าที่ของนายทะเบียน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49"/>
        <w:ind w:left="40" w:right="120" w:firstLine="850"/>
        <w:jc w:val="both"/>
        <w:rPr/>
      </w:pPr>
      <w:r>
        <w:rPr>
          <w:rFonts w:eastAsia="Angsana New" w:cs="Angsana New" w:ascii="Angsana New" w:hAnsi="Angsana New"/>
          <w:sz w:val="33"/>
        </w:rPr>
        <w:t>“</w:t>
      </w:r>
      <w:r>
        <w:rPr>
          <w:rFonts w:ascii="AngsanaUPC" w:hAnsi="AngsanaUPC" w:eastAsia="AngsanaUPC" w:cs="AngsanaUPC"/>
          <w:sz w:val="33"/>
          <w:sz w:val="33"/>
        </w:rPr>
        <w:t>เจ าหน าที่</w:t>
      </w:r>
      <w:r>
        <w:rPr>
          <w:rFonts w:ascii="Angsana New" w:hAnsi="Angsana New" w:eastAsia="Angsana New" w:cs="Angsana New"/>
          <w:sz w:val="33"/>
          <w:sz w:val="33"/>
        </w:rPr>
        <w:t xml:space="preserve">” </w:t>
      </w:r>
      <w:r>
        <w:rPr>
          <w:rFonts w:ascii="AngsanaUPC" w:hAnsi="AngsanaUPC" w:eastAsia="AngsanaUPC" w:cs="AngsanaUPC"/>
          <w:sz w:val="33"/>
          <w:sz w:val="33"/>
        </w:rPr>
        <w:t>หมายความว า เจ าหน าที่ของกรมส งเสริมการเกษตรหรือเจ าหน าที่ของส วนราชการอื่น</w:t>
      </w:r>
      <w:r>
        <w:rPr>
          <w:rFonts w:ascii="Angsana New" w:hAnsi="Angsana New" w:eastAsia="Angsana New" w:cs="Angsana New"/>
          <w:sz w:val="33"/>
          <w:sz w:val="33"/>
        </w:rPr>
        <w:t xml:space="preserve"> </w:t>
      </w:r>
      <w:r>
        <w:rPr>
          <w:rFonts w:ascii="AngsanaUPC" w:hAnsi="AngsanaUPC" w:eastAsia="AngsanaUPC" w:cs="AngsanaUPC"/>
          <w:sz w:val="33"/>
          <w:sz w:val="33"/>
        </w:rPr>
        <w:t>ที่เกี่ยวข องกับการรับจดทะเบียน การยกเลิกและเพิกถอนทะเบียนวิสาหกิจชุมชนตามที่ได รับการแต งตั้ง หรือได รับการมอบหมายจากผู รักษาการตามระเบียบนี้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tLeast" w:line="0"/>
        <w:ind w:right="100" w:hanging="0"/>
        <w:jc w:val="center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หมวด ๑</w:t>
      </w:r>
    </w:p>
    <w:p>
      <w:pPr>
        <w:pStyle w:val="Normal"/>
        <w:spacing w:lineRule="auto" w:line="237"/>
        <w:ind w:right="100" w:hanging="0"/>
        <w:jc w:val="center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การยื่นคําขอจดทะเบียนวิสาหกิจชุมช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145415</wp:posOffset>
                </wp:positionV>
                <wp:extent cx="12744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.45pt" to="284.75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firstLine="85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๗ ให กรมส งเสริมการเกษตรประกาศให มีการจดทะเบียนวิสาหกิจชุมชนตามระเบียบนี้ ให ประชาชนรับทราบ ณ สํานักงานรับจดทะเบียนและศูนย บริการ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7"/>
        <w:ind w:left="40" w:right="120" w:firstLine="849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๘ วิสาหกิจชุมชนที่ประสงค จะจดทะเบียนต องมีคุณสมบัติและหลักเกณฑ ตามที่คณะกรรมการ ประกาศกําหนด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92"/>
        <w:ind w:left="880" w:hanging="0"/>
        <w:rPr>
          <w:rFonts w:ascii="AngsanaUPC" w:hAnsi="AngsanaUPC" w:eastAsia="AngsanaUPC" w:cs="AngsanaUPC"/>
          <w:sz w:val="33"/>
        </w:rPr>
      </w:pPr>
      <w:r>
        <w:rPr>
          <w:rFonts w:ascii="AngsanaUPC" w:hAnsi="AngsanaUPC" w:eastAsia="AngsanaUPC" w:cs="AngsanaUPC"/>
          <w:sz w:val="33"/>
          <w:sz w:val="33"/>
        </w:rPr>
        <w:t>ข อ ๙ ผู ยื่นคําขอจะยื่นคําขอจดทะเบียนที่สํานักงานรับจดทะเบียน หรือที่ศูนย บริการก็ได  ในกรณีที่ผู ยื่นคําขอยื่นคําขอจดทะเบียนที่ศูนย บริการ เมอศูนย บริการได รับคําขอให เจ าหน าที่่ื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sectPr>
          <w:type w:val="nextPage"/>
          <w:pgSz w:w="11906" w:h="16838"/>
          <w:pgMar w:left="1240" w:right="1240" w:gutter="0" w:header="0" w:top="10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/>
      </w:pPr>
      <w:r>
        <w:rPr/>
        <w:t>พิจารณาตรวจสอบคุณสมบัติในเบื้องต นให แล วเสร็จโดยเร็ว เมื่อเห็นว าครบถ วนถูกต องให ส งคําขอ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00"/>
        <w:gridCol w:w="2940"/>
      </w:tblGrid>
      <w:tr>
        <w:trPr>
          <w:trHeight w:val="459" w:hRule="atLeast"/>
        </w:trPr>
        <w:tc>
          <w:tcPr>
            <w:tcW w:w="3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bookmarkStart w:id="2" w:name="page3"/>
            <w:bookmarkEnd w:id="2"/>
            <w:r>
              <w:rPr>
                <w:rFonts w:ascii="AngsanaUPC" w:hAnsi="AngsanaUPC" w:eastAsia="AngsanaUPC" w:cs="AngsanaUPC"/>
                <w:sz w:val="34"/>
                <w:sz w:val="34"/>
              </w:rPr>
              <w:t>เล ม ๑๒๒ ตอนพิเศษ ๑๑๓ 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น า ๒๐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๐ ตุลาคม ๒๕๔๘</w:t>
            </w:r>
          </w:p>
        </w:tc>
      </w:tr>
      <w:tr>
        <w:trPr>
          <w:trHeight w:val="468" w:hRule="atLeast"/>
        </w:trPr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58"/>
              <w:ind w:right="330" w:hanging="0"/>
              <w:jc w:val="center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ราชกิจจานุเบกษา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0" w:right="140" w:hanging="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จดทะเบียนพร อมเสนอความเห็นต อไปยังนายทะเบียนภายในกําหนด ๗ วัน แต ถ าเห็นว าเอกสาร ไม ครบถ วนถูกต อง ให แจ งผู ยื่นคําขอนํากลับไปแก ไขใหม โดยเร็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73"/>
        <w:ind w:left="40" w:firstLine="849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ในกรณีตําบลหรือแขวงใดไม มีศูนย บริการตั้งอยู ให ผู ยื่นคําขอยื่นต อศูนย บริการในท องที่ ใกล เคียง หรือสถานที่ซึงผู รักษาการประกาศกําหนด่ ที่อยู ภายในอําเภอหรือเขตเดียวกัน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880" w:hanging="0"/>
        <w:rPr>
          <w:rFonts w:ascii="AngsanaUPC" w:hAnsi="AngsanaUPC" w:eastAsia="AngsanaUPC" w:cs="AngsanaUPC"/>
          <w:sz w:val="33"/>
        </w:rPr>
      </w:pPr>
      <w:r>
        <w:rPr>
          <w:rFonts w:ascii="AngsanaUPC" w:hAnsi="AngsanaUPC" w:eastAsia="AngsanaUPC" w:cs="AngsanaUPC"/>
          <w:sz w:val="33"/>
          <w:sz w:val="33"/>
        </w:rPr>
        <w:t>ข อ  ๑๐ การจดทะเบียนวิสาหกิจชุมชน ผู ยื่นคําขอต องระบุข อความในคําขอพร อมแนบเอกสาร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tbl>
      <w:tblPr>
        <w:tblW w:w="92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80"/>
        <w:gridCol w:w="6460"/>
      </w:tblGrid>
      <w:tr>
        <w:trPr>
          <w:trHeight w:val="459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ลักฐานประกอบคําขอ ดังนี้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0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กรณีเป นนิติบุคคล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ชื่อวิสาหกิจชุมชนที่ประสงค จะจัดตั้ง พร อมที่ตั้งวิสาหกิจชุมชน</w:t>
            </w:r>
          </w:p>
        </w:tc>
      </w:tr>
      <w:tr>
        <w:trPr>
          <w:trHeight w:val="533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ชื่อและที่อยู ของผู มีอํานาจทําการแทน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๓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ชื่อและที่อยู ของสมาชิก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๔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กิจการที่วิสาหกิจชุมชนมีความประสงค จะดําเนินการ</w:t>
            </w:r>
          </w:p>
        </w:tc>
      </w:tr>
      <w:tr>
        <w:trPr>
          <w:trHeight w:val="533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๕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สําเนาเอกสารแสดง วัตถุประสงค ระเบียบ หรือข อบังคับ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๖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สําเนาบัญชีรายชื่อคณะกรรมการดําเนินการป จจุบัน</w:t>
            </w:r>
          </w:p>
        </w:tc>
      </w:tr>
      <w:tr>
        <w:trPr>
          <w:trHeight w:val="533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๗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 xml:space="preserve">สําเนามติของคณะกรรมการดําเนินการหรือมติของที่ประชุมใหญ 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0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7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กรณีไม เป นนิติบุคคล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๑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ชื่อวิสาหกิจชุมชนทีประสงค จะจัดตั้ง่ พร อมที่ตั้งของวิสาหกิจชุมชน</w:t>
            </w:r>
          </w:p>
        </w:tc>
      </w:tr>
      <w:tr>
        <w:trPr>
          <w:trHeight w:val="533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w w:val="94"/>
                <w:sz w:val="34"/>
              </w:rPr>
            </w:pPr>
            <w:r>
              <w:rPr>
                <w:rFonts w:ascii="AngsanaUPC" w:hAnsi="AngsanaUPC" w:eastAsia="AngsanaUPC" w:cs="AngsanaUPC"/>
                <w:w w:val="94"/>
                <w:sz w:val="34"/>
                <w:sz w:val="34"/>
              </w:rPr>
              <w:t>ชื่อและที่อยู ของผู มีอํานาจทําการแทนพร อมสําเนาบัตรประจําตัวประชาชน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๓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รายชื่อและที่อยู พร อมสําเนาบัตรประจําตัวประชาชนของสมาชิก</w:t>
            </w:r>
          </w:p>
        </w:tc>
      </w:tr>
      <w:tr>
        <w:trPr>
          <w:trHeight w:val="533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๔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กิจการที่วิสาหกิจชุมชนมีความประสงค จะดําเนินการ</w:t>
            </w:r>
          </w:p>
        </w:tc>
      </w:tr>
      <w:tr>
        <w:trPr>
          <w:trHeight w:val="528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ngsanaUPC" w:cs="AngsanaUPC" w:ascii="AngsanaUPC" w:hAnsi="AngsanaUPC"/>
                <w:sz w:val="34"/>
              </w:rPr>
              <w:t>(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๒</w:t>
            </w:r>
            <w:r>
              <w:rPr>
                <w:rFonts w:eastAsia="AngsanaUPC" w:cs="AngsanaUPC" w:ascii="AngsanaUPC" w:hAnsi="AngsanaUPC"/>
                <w:sz w:val="34"/>
              </w:rPr>
              <w:t>.</w:t>
            </w:r>
            <w:r>
              <w:rPr>
                <w:rFonts w:ascii="AngsanaUPC" w:hAnsi="AngsanaUPC" w:eastAsia="AngsanaUPC" w:cs="AngsanaUPC"/>
                <w:sz w:val="34"/>
                <w:sz w:val="34"/>
              </w:rPr>
              <w:t>๕</w:t>
            </w:r>
            <w:r>
              <w:rPr>
                <w:rFonts w:eastAsia="AngsanaUPC" w:cs="AngsanaUPC" w:ascii="AngsanaUPC" w:hAnsi="AngsanaUPC"/>
                <w:sz w:val="34"/>
              </w:rPr>
              <w:t>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tLeast" w:line="0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หนังสือให ความยินยอมของสมาชิกซึ่งมีจํานวนไม น อยกว ากึ่งหนึ่งของ</w:t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240" w:gutter="0" w:header="0" w:top="10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40" w:right="140" w:hanging="0"/>
        <w:rPr/>
      </w:pPr>
      <w:r>
        <w:rPr/>
        <w:t>สมาชิกทั้งหมด หรือสําเนามติที่ประชุมซึ่งมอบหมายให บุคคลหนึ่งบุคคลใดมาจดทะเบียนวิสาหกิจ ชุมชนแทน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00"/>
        <w:gridCol w:w="2940"/>
      </w:tblGrid>
      <w:tr>
        <w:trPr>
          <w:trHeight w:val="459" w:hRule="atLeast"/>
        </w:trPr>
        <w:tc>
          <w:tcPr>
            <w:tcW w:w="3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bookmarkStart w:id="3" w:name="page4"/>
            <w:bookmarkEnd w:id="3"/>
            <w:r>
              <w:rPr>
                <w:rFonts w:ascii="AngsanaUPC" w:hAnsi="AngsanaUPC" w:eastAsia="AngsanaUPC" w:cs="AngsanaUPC"/>
                <w:sz w:val="34"/>
                <w:sz w:val="34"/>
              </w:rPr>
              <w:t>เล ม ๑๒๒ ตอนพิเศษ ๑๑๓ 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น า ๒๑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๐ ตุลาคม ๒๕๔๘</w:t>
            </w:r>
          </w:p>
        </w:tc>
      </w:tr>
      <w:tr>
        <w:trPr>
          <w:trHeight w:val="468" w:hRule="atLeast"/>
        </w:trPr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58"/>
              <w:ind w:left="42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ราชกิจจานุเบกษา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มวด ๒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w w:val="96"/>
                <w:sz w:val="34"/>
              </w:rPr>
            </w:pPr>
            <w:r>
              <w:rPr>
                <w:rFonts w:ascii="AngsanaUPC" w:hAnsi="AngsanaUPC" w:eastAsia="AngsanaUPC" w:cs="AngsanaUPC"/>
                <w:w w:val="96"/>
                <w:sz w:val="34"/>
                <w:sz w:val="34"/>
              </w:rPr>
              <w:t>การจดทะเบียน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270510</wp:posOffset>
                </wp:positionV>
                <wp:extent cx="12744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1.3pt" to="284.75pt,2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40" w:right="140" w:firstLine="850"/>
        <w:jc w:val="both"/>
        <w:rPr>
          <w:rFonts w:ascii="AngsanaUPC" w:hAnsi="AngsanaUPC" w:eastAsia="AngsanaUPC" w:cs="AngsanaUPC"/>
          <w:sz w:val="32"/>
        </w:rPr>
      </w:pPr>
      <w:r>
        <w:rPr>
          <w:rFonts w:ascii="AngsanaUPC" w:hAnsi="AngsanaUPC" w:eastAsia="AngsanaUPC" w:cs="AngsanaUPC"/>
          <w:sz w:val="32"/>
          <w:sz w:val="32"/>
        </w:rPr>
        <w:t>ข อ ๑๑ เมื่อนายทะเบียนได รับคําขอจดทะเบียนพร อมเอกสารหลักฐานที่ถูกต องครบถ วนแล ว ให พิจารณาคําขอจดทะเบียนวิสาหกิจชุมชนให แล วเสร็จภายใน ๗ วัน และให ป ดประกาศรายชื่อวิสาหกิจ ชุมชน ณ สํานักงานรับจดทะเบียน และหากผู ยื่นคําขอยื่นคําขอจดทะเบียนที่ศูนย บริการให ป ดประกาศ รายชื่อที่ศูนย บริการที่ผู ยื่นคําขอได ยื่นคําขอจดทะเบียนไว ด วย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" w:firstLine="849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ในการดําเนินการตามวรรคหนึ่ง หากผู ยื่นคําขอดําเนินการไม ถูกต องเกี่ยวกับเอกสารการขอ จดทะเบียนวิสาหกิจชุมชน ให เจ าหน าที่ให คําแนะนําแก ผู ยื่นคําขอดําเนินการแก ไขให ถูกต องตามหลักเกณฑ  และระเบียบที่กําหนด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7"/>
        <w:ind w:left="40" w:right="12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๑๒ หากสมาชิกหรือผู มีส วนได เสียผู ใดเห็นว าข อความในประกาศนั้นไม ถูกต องไม ว าด วย เหตุใด ๆ ให ยื่นคําคัดค านต อนายทะเบียนภายใน ๗ วัน นับแต วันที่ป ดประกาศ หากไม มีผู ใดโต แย ง คัดค านภายในระยะเวลาดังกล าว ให ถือว าการจดทะเบียนนั้นชอบแล ว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0" w:right="14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๑๓ ให นายทะเบียนออกหนังสือสําคัญแสดงการรับจดทะเบียนให แก วิสาหกิจชุมชน ที่ได รับจดทะเบียน เมื่อการจดทะเบียนวิสาหกิจชุมชนเป นไปโดยชอบตามข อ ๑๑ และ ข อ ๑๒ แล ว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0" w:right="120" w:firstLine="849"/>
        <w:jc w:val="both"/>
        <w:rPr/>
      </w:pPr>
      <w:r>
        <w:rPr>
          <w:rFonts w:ascii="AngsanaUPC" w:hAnsi="AngsanaUPC" w:eastAsia="AngsanaUPC" w:cs="AngsanaUPC"/>
          <w:sz w:val="34"/>
          <w:sz w:val="34"/>
        </w:rPr>
        <w:t xml:space="preserve">ข อ ๑๔ วิสาหกิจชุมชนที่ได รับการจดทะเบียนแล วให มีคําว า </w:t>
      </w:r>
      <w:r>
        <w:rPr>
          <w:rFonts w:ascii="Angsana New" w:hAnsi="Angsana New" w:eastAsia="Angsana New" w:cs="Angsana New"/>
          <w:sz w:val="34"/>
          <w:sz w:val="34"/>
        </w:rPr>
        <w:t>“</w:t>
      </w:r>
      <w:r>
        <w:rPr>
          <w:rFonts w:ascii="AngsanaUPC" w:hAnsi="AngsanaUPC" w:eastAsia="AngsanaUPC" w:cs="AngsanaUPC"/>
          <w:sz w:val="34"/>
          <w:sz w:val="34"/>
        </w:rPr>
        <w:t>วิสาหกิจชุมชน</w:t>
      </w:r>
      <w:r>
        <w:rPr>
          <w:rFonts w:ascii="Angsana New" w:hAnsi="Angsana New" w:eastAsia="Angsana New" w:cs="Angsana New"/>
          <w:sz w:val="34"/>
          <w:sz w:val="34"/>
        </w:rPr>
        <w:t>”</w:t>
      </w:r>
      <w:r>
        <w:rPr>
          <w:rFonts w:ascii="AngsanaUPC" w:hAnsi="AngsanaUPC" w:eastAsia="AngsanaUPC" w:cs="AngsanaUPC"/>
          <w:sz w:val="34"/>
          <w:sz w:val="34"/>
        </w:rPr>
        <w:t xml:space="preserve"> อยู หน าชื่อ วิสาหกิจชุมชนนั้น</w:t>
      </w:r>
    </w:p>
    <w:p>
      <w:pPr>
        <w:pStyle w:val="Normal"/>
        <w:spacing w:lineRule="auto" w:line="254"/>
        <w:ind w:left="40" w:right="120" w:firstLine="850"/>
        <w:jc w:val="both"/>
        <w:rPr>
          <w:rFonts w:ascii="AngsanaUPC" w:hAnsi="AngsanaUPC" w:eastAsia="AngsanaUPC" w:cs="AngsanaUPC"/>
          <w:sz w:val="32"/>
        </w:rPr>
      </w:pPr>
      <w:r>
        <w:rPr>
          <w:rFonts w:ascii="AngsanaUPC" w:hAnsi="AngsanaUPC" w:eastAsia="AngsanaUPC" w:cs="AngsanaUPC"/>
          <w:sz w:val="32"/>
          <w:sz w:val="32"/>
        </w:rPr>
        <w:t xml:space="preserve">ข อ ๑๕ หากปรากฏว าผู มีส วนได เสียผู ใดร องขอ หรือเป นกรณีนายทะเบียนตรวจพบว า การจดทะเบียนไม ถูกต อง ซึ่งนายทะเบียนตรวจสอบแล วเห็นว าเป นการผิดพลาดเล็กน อยมิใช สาระสําคัญ ให นายทะเบียนมีอํานาจแก ไขรายการจดทะเบียนหรือหนังสือสําคัญแสดงการรับจดทะเบียนนั้นได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0" w:right="12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๑๖ เมื่อปรากฏโดยแน ชัดว าวิสาหกิจชุมชนใดขาดคุณสมบัติหรือขาดเอกสารหลักฐาน อย างหนึ่งอย างใดตามระเบียบนี้หรือตามที่คณะกรรมการกําหนด นายทะเบียนมีอํานาจที่จะไม รับ จดทะเบียนได โดยแจ งให ผู ยื่นคําขอทราบภายใน ๑๕ วันนับแต วันที่ได พิจารณาวินิจฉัย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sectPr>
          <w:type w:val="nextPage"/>
          <w:pgSz w:w="11906" w:h="16838"/>
          <w:pgMar w:left="1240" w:right="1240" w:gutter="0" w:header="0" w:top="10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" w:right="140" w:firstLine="849"/>
        <w:jc w:val="both"/>
        <w:rPr/>
      </w:pPr>
      <w:r>
        <w:rPr>
          <w:rFonts w:ascii="AngsanaUPC" w:hAnsi="AngsanaUPC" w:eastAsia="AngsanaUPC" w:cs="AngsanaUPC"/>
          <w:sz w:val="34"/>
          <w:sz w:val="34"/>
        </w:rPr>
        <w:t>ข อ ๑๗ วิสาหกิจชุมชนที่จดทะเบียนต อกรมส งเสริมการเกษตรแล ว มีสิทธิขอรับการส งเสริม ตามพระราชบัญญัติส งเสริมวิสาหกิจชุมชน พ</w:t>
      </w:r>
      <w:r>
        <w:rPr>
          <w:rFonts w:eastAsia="AngsanaUPC" w:cs="AngsanaUPC" w:ascii="AngsanaUPC" w:hAnsi="AngsanaUPC"/>
          <w:sz w:val="34"/>
        </w:rPr>
        <w:t>.</w:t>
      </w:r>
      <w:r>
        <w:rPr>
          <w:rFonts w:ascii="AngsanaUPC" w:hAnsi="AngsanaUPC" w:eastAsia="AngsanaUPC" w:cs="AngsanaUPC"/>
          <w:sz w:val="34"/>
          <w:sz w:val="34"/>
        </w:rPr>
        <w:t>ศ</w:t>
      </w:r>
      <w:r>
        <w:rPr>
          <w:rFonts w:eastAsia="AngsanaUPC" w:cs="AngsanaUPC" w:ascii="AngsanaUPC" w:hAnsi="AngsanaUPC"/>
          <w:sz w:val="34"/>
        </w:rPr>
        <w:t>.</w:t>
      </w:r>
      <w:r>
        <w:rPr/>
        <w:t xml:space="preserve"> </w:t>
      </w:r>
      <w:r>
        <w:rPr/>
        <w:t xml:space="preserve">๒๕๔๘ ได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00"/>
        <w:gridCol w:w="2940"/>
      </w:tblGrid>
      <w:tr>
        <w:trPr>
          <w:trHeight w:val="459" w:hRule="atLeast"/>
        </w:trPr>
        <w:tc>
          <w:tcPr>
            <w:tcW w:w="3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bookmarkStart w:id="4" w:name="page5"/>
            <w:bookmarkEnd w:id="4"/>
            <w:r>
              <w:rPr>
                <w:rFonts w:ascii="AngsanaUPC" w:hAnsi="AngsanaUPC" w:eastAsia="AngsanaUPC" w:cs="AngsanaUPC"/>
                <w:sz w:val="34"/>
                <w:sz w:val="34"/>
              </w:rPr>
              <w:t>เล ม ๑๒๒ ตอนพิเศษ ๑๑๓ 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น า ๒๒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๐ ตุลาคม ๒๕๔๘</w:t>
            </w:r>
          </w:p>
        </w:tc>
      </w:tr>
      <w:tr>
        <w:trPr>
          <w:trHeight w:val="468" w:hRule="atLeast"/>
        </w:trPr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58"/>
              <w:ind w:right="330" w:hanging="0"/>
              <w:jc w:val="center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ราชกิจจานุเบกษา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หมวด 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การแจ งดําเนินกิจการและการเลิกกิจ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2515</wp:posOffset>
                </wp:positionH>
                <wp:positionV relativeFrom="paragraph">
                  <wp:posOffset>145415</wp:posOffset>
                </wp:positionV>
                <wp:extent cx="12744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.45pt" to="284.75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๑๘ วิสาหกิจชุมชนที่จดทะเบียนต อกรมส งเสริมการเกษตรแล ว ต องแจ งความประสงค  จะดําเนินกิจการต อไปภายใน ๓๐ วันนับแต วันสิ้นป ปฏิทิน โดยแจ งความประสงค พร อมหนังสือสําคัญ แสดงการจดทะเบียน และเอกสารอื่นตามที่คณะกรรมการกําหนด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88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ให นําความในข อ ๙ มาใช บังคับกับการแจ งความประสงค จะดําเนินกิจการด วยโดยอนุโลม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7"/>
        <w:ind w:left="40" w:right="14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อ  ๑๙ วิสาหกิจชุมชนใดไม แจ งความประสงค จะดําเนินกิจการต อไปเป นเวลา ๒ ป ติดต อกัน ให นายทะเบียนมีหนังสือเตือนให วิสาหกิจชุมชนนั้นแจ งภายในระยะเวลาที่กําหนด แต ต องไม น อยกว า ๑๕ วัน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0" w:right="140" w:firstLine="849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เมื่อล วงพ นกําหนดเวลาตามวรรคแรกแล ว หากวิสาหกิจชุมชนใดไม แจ งความประสงค ดําเนิน กิจการต อไป ให นายทะเบียนถอนชื่อวิสาหกิจชุมชนนั้นออกจากทะเบียน</w:t>
      </w:r>
    </w:p>
    <w:p>
      <w:pPr>
        <w:pStyle w:val="Normal"/>
        <w:spacing w:lineRule="auto" w:line="237"/>
        <w:ind w:left="40" w:right="12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๒๐ วิสาหกิจชุมชนใดประสงค จะเลิกกิจการ ให ผู มีอํานาจทําการแทนแจ งให นายทะเบียนทราบ ภายใน ๓๐ วันนับแต วันที่เลิกกิจการ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88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ให นําความในข อ ๙ มาใช บังคับกับการแจ งความประสงค จะเลิกกิจการด วยโดยอนุโลม</w:t>
      </w:r>
    </w:p>
    <w:p>
      <w:pPr>
        <w:pStyle w:val="Normal"/>
        <w:spacing w:lineRule="auto" w:line="237"/>
        <w:ind w:left="40" w:right="12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๒๑ เมื่อนายทะเบียนได รับแจ งความประสงค จะเลิกกิจการแล ว ให นายทะเบียนถอนชื่อ วิสาหกิจชุมชนนั้นออกจากทะเบียน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หมวด ๔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การเพิกถอนทะเบียนวิสาหกิจชุมช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145415</wp:posOffset>
                </wp:positionV>
                <wp:extent cx="12744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.45pt" to="284.75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12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๒๒ ให นายทะเบียนมีอํานาจพิจารณาเพิกถอนทะเบียนวิสาหกิจชุมชนใด ๆ ได เมื่อปรากฏ หลักฐานโดยแน ชัดอย างหนึ่งอย างใด ดังต อไปนี้</w:t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880" w:hanging="0"/>
        <w:rPr/>
      </w:pPr>
      <w:r>
        <w:rPr>
          <w:rFonts w:eastAsia="AngsanaUPC" w:cs="AngsanaUPC" w:ascii="AngsanaUPC" w:hAnsi="AngsanaUPC"/>
          <w:sz w:val="34"/>
        </w:rPr>
        <w:t>(</w:t>
      </w:r>
      <w:r>
        <w:rPr>
          <w:rFonts w:ascii="AngsanaUPC" w:hAnsi="AngsanaUPC" w:eastAsia="AngsanaUPC" w:cs="AngsanaUPC"/>
          <w:sz w:val="34"/>
          <w:sz w:val="34"/>
        </w:rPr>
        <w:t>๑</w:t>
      </w:r>
      <w:r>
        <w:rPr>
          <w:rFonts w:eastAsia="AngsanaUPC" w:cs="AngsanaUPC" w:ascii="AngsanaUPC" w:hAnsi="AngsanaUPC"/>
          <w:sz w:val="34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UPC" w:hAnsi="AngsanaUPC" w:eastAsia="AngsanaUPC" w:cs="AngsanaUPC"/>
          <w:sz w:val="33"/>
          <w:sz w:val="33"/>
        </w:rPr>
        <w:t>วิสาหกิจชุมชนขาดคุณสมบัติตามข อ ๘ และข อ ๑๐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tLeast" w:line="0"/>
        <w:ind w:left="40" w:right="140" w:firstLine="849"/>
        <w:jc w:val="both"/>
        <w:rPr/>
      </w:pPr>
      <w:r>
        <w:rPr>
          <w:rFonts w:eastAsia="AngsanaUPC" w:cs="AngsanaUPC" w:ascii="AngsanaUPC" w:hAnsi="AngsanaUPC"/>
          <w:sz w:val="34"/>
        </w:rPr>
        <w:t>(</w:t>
      </w:r>
      <w:r>
        <w:rPr>
          <w:rFonts w:ascii="AngsanaUPC" w:hAnsi="AngsanaUPC" w:eastAsia="AngsanaUPC" w:cs="AngsanaUPC"/>
          <w:sz w:val="34"/>
          <w:sz w:val="34"/>
        </w:rPr>
        <w:t>๒</w:t>
      </w:r>
      <w:r>
        <w:rPr>
          <w:rFonts w:eastAsia="AngsanaUPC" w:cs="AngsanaUPC" w:ascii="AngsanaUPC" w:hAnsi="AngsanaUPC"/>
          <w:sz w:val="34"/>
        </w:rPr>
        <w:t xml:space="preserve">) </w:t>
      </w:r>
      <w:r>
        <w:rPr>
          <w:rFonts w:ascii="AngsanaUPC" w:hAnsi="AngsanaUPC" w:eastAsia="AngsanaUPC" w:cs="AngsanaUPC"/>
          <w:sz w:val="34"/>
          <w:sz w:val="34"/>
        </w:rPr>
        <w:t>วิสาหกิจชุมชนที่ไม แจ งความประสงค จะดําเนินกิจการต อไป เป นเวลา ๒ ป ติดต อกัน ตามข อ ๑๙</w:t>
      </w:r>
    </w:p>
    <w:p>
      <w:pPr>
        <w:sectPr>
          <w:type w:val="nextPage"/>
          <w:pgSz w:w="11906" w:h="16838"/>
          <w:pgMar w:left="1240" w:right="1240" w:gutter="0" w:header="0" w:top="10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spacing w:lineRule="atLeast" w:line="0"/>
        <w:ind w:left="880" w:hanging="0"/>
        <w:rPr/>
      </w:pPr>
      <w:r>
        <w:rPr>
          <w:rFonts w:eastAsia="AngsanaUPC" w:cs="AngsanaUPC" w:ascii="AngsanaUPC" w:hAnsi="AngsanaUPC"/>
          <w:sz w:val="32"/>
        </w:rPr>
        <w:t>(</w:t>
      </w:r>
      <w:r>
        <w:rPr>
          <w:rFonts w:ascii="AngsanaUPC" w:hAnsi="AngsanaUPC" w:eastAsia="AngsanaUPC" w:cs="AngsanaUPC"/>
          <w:sz w:val="32"/>
          <w:sz w:val="32"/>
        </w:rPr>
        <w:t>๓</w:t>
      </w:r>
      <w:r>
        <w:rPr>
          <w:rFonts w:eastAsia="AngsanaUPC" w:cs="AngsanaUPC" w:ascii="AngsanaUPC" w:hAnsi="AngsanaUPC"/>
          <w:sz w:val="32"/>
        </w:rPr>
        <w:t>)</w:t>
        <w:tab/>
      </w:r>
      <w:r>
        <w:rPr/>
        <w:t>วิสาหกิจชุมชนใดจงใจฝ าฝ นระเบียบ หรือประกาศที่คณะกรรมการกําหนด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00"/>
        <w:gridCol w:w="2940"/>
      </w:tblGrid>
      <w:tr>
        <w:trPr>
          <w:trHeight w:val="459" w:hRule="atLeast"/>
        </w:trPr>
        <w:tc>
          <w:tcPr>
            <w:tcW w:w="3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bookmarkStart w:id="5" w:name="page6"/>
            <w:bookmarkEnd w:id="5"/>
            <w:r>
              <w:rPr>
                <w:rFonts w:ascii="AngsanaUPC" w:hAnsi="AngsanaUPC" w:eastAsia="AngsanaUPC" w:cs="AngsanaUPC"/>
                <w:sz w:val="34"/>
                <w:sz w:val="34"/>
              </w:rPr>
              <w:t>เล ม ๑๒๒ ตอนพิเศษ ๑๑๓ 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น า ๒๓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๐ ตุลาคม ๒๕๔๘</w:t>
            </w:r>
          </w:p>
        </w:tc>
      </w:tr>
      <w:tr>
        <w:trPr>
          <w:trHeight w:val="468" w:hRule="atLeast"/>
        </w:trPr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58"/>
              <w:ind w:right="330" w:hanging="0"/>
              <w:jc w:val="center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ราชกิจจานุเบกษา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14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๒๓ เมื่อนายทะเบียนมีคําสั่งให เพิกถอนทะเบียนของวิสาหกิจชุมชนใดแล ว ให นายทะเบียน แจ งให วิสาหกิจชุมชนที่ถูกสั่งเพิกถอนทราบ ภายใน ๑๕ วันนับแต วันที่มีคําสั่ง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26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หมวด ๕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14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 xml:space="preserve">การอุทธรณ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142240</wp:posOffset>
                </wp:positionV>
                <wp:extent cx="127444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.2pt" to="284.75pt,1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0" w:right="140" w:firstLine="850"/>
        <w:jc w:val="both"/>
        <w:rPr>
          <w:rFonts w:ascii="AngsanaUPC" w:hAnsi="AngsanaUPC" w:eastAsia="AngsanaUPC" w:cs="AngsanaUPC"/>
          <w:sz w:val="32"/>
        </w:rPr>
      </w:pPr>
      <w:r>
        <w:rPr>
          <w:rFonts w:ascii="AngsanaUPC" w:hAnsi="AngsanaUPC" w:eastAsia="AngsanaUPC" w:cs="AngsanaUPC"/>
          <w:sz w:val="32"/>
          <w:sz w:val="32"/>
        </w:rPr>
        <w:t>ข อ ๒๔ วิสาหกิจชุมชนใดที่ไม ได รับการพิจารณาให จดทะเบียนตามข อ ๑๖ หรือวิสาหกิจ ชุมชนที่ถูกเพิกถอนทะเบียนตามข อ ๒๒ ประสงค จะใช สิทธิอุทธรณ คําสั่ง ให ยื่นอุทธรณ เป นหนังสือ ต อคณะกรรมการส งเสริมวิสาหกิจชุมชนจังหวัด ภายใน ๓๐ วันนับแต วันที่ได รับหนังสือแจ งจากนายทะเบียน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40" w:firstLine="849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๒๕ ให คณะกรรมการส งเสริมวิสาหกิจชุมชนจังหวัด พิจารณาวินิจฉัยคําอุทธรณ  ของผู ยื่นอุทธรณ ให แล วเสร็จโดยเร็วพร อมทั้งแจ งให ผู ยื่นอุทธรณ และนายทะเบียนทราบภายใน ๑๕ วัน นับแต วันที่มีคําวินิจฉัย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7"/>
        <w:ind w:left="40" w:right="140" w:firstLine="85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๒๖ เมื่อคณะกรรมการส งเสริมวิสาหกิจชุมชนจังหวัดพิจารณาวินิจฉัยให รับจดทะเบียน ให นายทะเบียนดําเนินการรับจดทะเบียนภายใน ๑๕ วันนับแต วันที่ได รับทราบคําวินิจฉัย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0" w:firstLine="850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เมื่อคณะกรรมการส งเสริมวิสาหกิจชุมชนจังหวัดพิจารณาวินิจฉัยให ไม เพิกถอนทะเบียน ให นายทะเบียนออกคําสั่งยกเลิกการเพิกถอนทะเบียนและประกาศคําสั่งนั้น ภายใน ๑๕ วันนับแต วันที่ ได รับทราบคําวินิจฉัย</w:t>
      </w:r>
    </w:p>
    <w:p>
      <w:pPr>
        <w:pStyle w:val="Normal"/>
        <w:spacing w:lineRule="auto" w:line="237"/>
        <w:ind w:left="88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คําวินิจฉัยของคณะกรรมการส งเสริมวิสาหกิจชุมชนจังหวัดให ถือเป นที่สุด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20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หมวด ๖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358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เครือข ายวิสาหกิจชุมช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145415</wp:posOffset>
                </wp:positionV>
                <wp:extent cx="127444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1.45pt" to="284.75pt,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240" w:gutter="0" w:header="0" w:top="10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firstLine="850"/>
        <w:rPr/>
      </w:pPr>
      <w:r>
        <w:rPr/>
        <w:t xml:space="preserve">ข อ ๒๗ การจดทะเบียนเป นเครือข ายวิสาหกิจชุมชน ต องประกอบด วยวิสาหกิจชุมชน ตั้งแต สองวิสาหกิจชุมชนขึ้นไปมารวมตัวกัน โดยมีวัตถุประสงค ในการจัดทํากิจกรรมอย างหนึ่งอย างใด เพื่อประโยชน ในการดําเนินงานของวิสาหกิจชุมชนในเครือข ายวิสาหกิจชุมชนนั้น โดยการดําเนินงาน ของเครือข ายวิสาหกิจชุมชนอาจมีบุคคลภายนอก ซึ่งวิสาหกิจชุมชนเห็นว าเป นผู ที่สามารถให ความรู  ความช วยเหลือหรือทําคุณประโยชน อื่นใด มาร วมในการดําเนินการด วยก็ได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900"/>
        <w:gridCol w:w="2940"/>
      </w:tblGrid>
      <w:tr>
        <w:trPr>
          <w:trHeight w:val="459" w:hRule="atLeast"/>
        </w:trPr>
        <w:tc>
          <w:tcPr>
            <w:tcW w:w="3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ngsanaUPC" w:hAnsi="AngsanaUPC" w:eastAsia="AngsanaUPC" w:cs="AngsanaUPC"/>
                <w:sz w:val="34"/>
              </w:rPr>
            </w:pPr>
            <w:bookmarkStart w:id="6" w:name="page7"/>
            <w:bookmarkEnd w:id="6"/>
            <w:r>
              <w:rPr>
                <w:rFonts w:ascii="AngsanaUPC" w:hAnsi="AngsanaUPC" w:eastAsia="AngsanaUPC" w:cs="AngsanaUPC"/>
                <w:sz w:val="34"/>
                <w:sz w:val="34"/>
              </w:rPr>
              <w:t>เล ม ๑๒๒ ตอนพิเศษ ๑๑๓ ง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หน า ๒๔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ngsanaUPC" w:hAnsi="AngsanaUPC" w:eastAsia="AngsanaUPC" w:cs="AngsanaUPC"/>
                <w:sz w:val="34"/>
              </w:rPr>
            </w:pPr>
            <w:r>
              <w:rPr>
                <w:rFonts w:ascii="AngsanaUPC" w:hAnsi="AngsanaUPC" w:eastAsia="AngsanaUPC" w:cs="AngsanaUPC"/>
                <w:sz w:val="34"/>
                <w:sz w:val="34"/>
              </w:rPr>
              <w:t>๑๐ ตุลาคม ๒๕๔๘</w:t>
            </w:r>
          </w:p>
        </w:tc>
      </w:tr>
      <w:tr>
        <w:trPr>
          <w:trHeight w:val="468" w:hRule="atLeast"/>
        </w:trPr>
        <w:tc>
          <w:tcPr>
            <w:tcW w:w="3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58"/>
              <w:ind w:right="330" w:hanging="0"/>
              <w:jc w:val="center"/>
              <w:rPr>
                <w:rFonts w:ascii="AngsanaUPC" w:hAnsi="AngsanaUPC" w:eastAsia="AngsanaUPC" w:cs="AngsanaUPC"/>
                <w:w w:val="99"/>
                <w:sz w:val="34"/>
              </w:rPr>
            </w:pPr>
            <w:r>
              <w:rPr>
                <w:rFonts w:ascii="AngsanaUPC" w:hAnsi="AngsanaUPC" w:eastAsia="AngsanaUPC" w:cs="AngsanaUPC"/>
                <w:w w:val="99"/>
                <w:sz w:val="34"/>
                <w:sz w:val="34"/>
              </w:rPr>
              <w:t>ราชกิจจานุเบกษา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right="20" w:firstLine="849"/>
        <w:jc w:val="both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ข อ ๒๘ เครือข ายวิสาหกิจชุมชนซึ่งประสงค จะจดทะเบียน ต องมีข อบังคับในการบริหารจัดการ ของเครือข ายวิสาหกิจชุมชน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7"/>
        <w:ind w:left="40" w:right="40" w:firstLine="850"/>
        <w:jc w:val="both"/>
        <w:rPr/>
      </w:pPr>
      <w:r>
        <w:rPr>
          <w:rFonts w:ascii="AngsanaUPC" w:hAnsi="AngsanaUPC" w:eastAsia="AngsanaUPC" w:cs="AngsanaUPC"/>
          <w:sz w:val="34"/>
          <w:sz w:val="34"/>
        </w:rPr>
        <w:t>ข อ ๒๙ ให นําความในหมวด ๑</w:t>
      </w:r>
      <w:r>
        <w:rPr>
          <w:rFonts w:eastAsia="Angsana New" w:cs="Angsana New" w:ascii="Angsana New" w:hAnsi="Angsana New"/>
          <w:sz w:val="34"/>
        </w:rPr>
        <w:t>,</w:t>
      </w:r>
      <w:r>
        <w:rPr>
          <w:rFonts w:eastAsia="AngsanaUPC" w:cs="AngsanaUPC" w:ascii="AngsanaUPC" w:hAnsi="AngsanaUPC"/>
          <w:sz w:val="34"/>
        </w:rPr>
        <w:t xml:space="preserve"> </w:t>
      </w:r>
      <w:r>
        <w:rPr>
          <w:rFonts w:ascii="AngsanaUPC" w:hAnsi="AngsanaUPC" w:eastAsia="AngsanaUPC" w:cs="AngsanaUPC"/>
          <w:sz w:val="34"/>
          <w:sz w:val="34"/>
        </w:rPr>
        <w:t>๒</w:t>
      </w:r>
      <w:r>
        <w:rPr>
          <w:rFonts w:eastAsia="Angsana New" w:cs="Angsana New" w:ascii="Angsana New" w:hAnsi="Angsana New"/>
          <w:sz w:val="34"/>
        </w:rPr>
        <w:t>,</w:t>
      </w:r>
      <w:r>
        <w:rPr>
          <w:rFonts w:eastAsia="AngsanaUPC" w:cs="AngsanaUPC" w:ascii="AngsanaUPC" w:hAnsi="AngsanaUPC"/>
          <w:sz w:val="34"/>
        </w:rPr>
        <w:t xml:space="preserve"> </w:t>
      </w:r>
      <w:r>
        <w:rPr>
          <w:rFonts w:ascii="AngsanaUPC" w:hAnsi="AngsanaUPC" w:eastAsia="AngsanaUPC" w:cs="AngsanaUPC"/>
          <w:sz w:val="34"/>
          <w:sz w:val="34"/>
        </w:rPr>
        <w:t>๓</w:t>
      </w:r>
      <w:r>
        <w:rPr>
          <w:rFonts w:eastAsia="Angsana New" w:cs="Angsana New" w:ascii="Angsana New" w:hAnsi="Angsana New"/>
          <w:sz w:val="34"/>
        </w:rPr>
        <w:t>,</w:t>
      </w:r>
      <w:r>
        <w:rPr>
          <w:rFonts w:eastAsia="AngsanaUPC" w:cs="AngsanaUPC" w:ascii="AngsanaUPC" w:hAnsi="AngsanaUPC"/>
          <w:sz w:val="34"/>
        </w:rPr>
        <w:t xml:space="preserve"> </w:t>
      </w:r>
      <w:r>
        <w:rPr>
          <w:rFonts w:ascii="AngsanaUPC" w:hAnsi="AngsanaUPC" w:eastAsia="AngsanaUPC" w:cs="AngsanaUPC"/>
          <w:sz w:val="34"/>
          <w:sz w:val="34"/>
        </w:rPr>
        <w:t>๔ และ ๕ มาใช บังคับกับการจดทะเบียนจัดตั้ง การแจ งการดําเนินกิจการ การเลิกกิจการ และการเพิกถอนทะเบียนเครือข ายวิสาหกิจชุมชนโดยอนุโลม เว นแต คุณสมบัติและหลักเกณฑ ของวิสาหกิจชุมชนตามข อ ๘ หมวด ๑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7"/>
        <w:ind w:left="40" w:right="40" w:firstLine="849"/>
        <w:jc w:val="both"/>
        <w:rPr/>
      </w:pPr>
      <w:r>
        <w:rPr>
          <w:rFonts w:ascii="AngsanaUPC" w:hAnsi="AngsanaUPC" w:eastAsia="AngsanaUPC" w:cs="AngsanaUPC"/>
          <w:sz w:val="34"/>
          <w:sz w:val="34"/>
        </w:rPr>
        <w:t>ข อ ๓๐ เครือข ายวิสาหกิจชุมชนที่จดทะเบียนต อกรมส งเสริมการเกษตรแล ว มีสิทธิขอรับ การส งเสริมตามพระราชบัญญัติส งเสริมวิสาหกิจชุมชน พ</w:t>
      </w:r>
      <w:r>
        <w:rPr>
          <w:rFonts w:eastAsia="AngsanaUPC" w:cs="AngsanaUPC" w:ascii="AngsanaUPC" w:hAnsi="AngsanaUPC"/>
          <w:sz w:val="34"/>
        </w:rPr>
        <w:t>.</w:t>
      </w:r>
      <w:r>
        <w:rPr>
          <w:rFonts w:ascii="AngsanaUPC" w:hAnsi="AngsanaUPC" w:eastAsia="AngsanaUPC" w:cs="AngsanaUPC"/>
          <w:sz w:val="34"/>
          <w:sz w:val="34"/>
        </w:rPr>
        <w:t>ศ</w:t>
      </w:r>
      <w:r>
        <w:rPr>
          <w:rFonts w:eastAsia="AngsanaUPC" w:cs="AngsanaUPC" w:ascii="AngsanaUPC" w:hAnsi="AngsanaUPC"/>
          <w:sz w:val="34"/>
        </w:rPr>
        <w:t xml:space="preserve">. </w:t>
      </w:r>
      <w:r>
        <w:rPr>
          <w:rFonts w:ascii="AngsanaUPC" w:hAnsi="AngsanaUPC" w:eastAsia="AngsanaUPC" w:cs="AngsanaUPC"/>
          <w:sz w:val="34"/>
          <w:sz w:val="34"/>
        </w:rPr>
        <w:t xml:space="preserve">๒๕๔๘ ได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0" w:hanging="0"/>
        <w:rPr/>
      </w:pPr>
      <w:r>
        <w:rPr>
          <w:rFonts w:ascii="AngsanaUPC" w:hAnsi="AngsanaUPC" w:eastAsia="AngsanaUPC" w:cs="AngsanaUPC"/>
          <w:sz w:val="34"/>
          <w:sz w:val="34"/>
        </w:rPr>
        <w:t>ประกาศ ณ วันที่๑๕ สิงหาคม พ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ascii="AngsanaUPC" w:hAnsi="AngsanaUPC" w:eastAsia="AngsanaUPC" w:cs="AngsanaUPC"/>
          <w:sz w:val="34"/>
          <w:sz w:val="34"/>
        </w:rPr>
        <w:t>ศ</w:t>
      </w:r>
      <w:r>
        <w:rPr>
          <w:rFonts w:eastAsia="Angsana New" w:cs="Angsana New" w:ascii="Angsana New" w:hAnsi="Angsana New"/>
          <w:sz w:val="34"/>
        </w:rPr>
        <w:t>.</w:t>
      </w:r>
      <w:r>
        <w:rPr>
          <w:rFonts w:eastAsia="AngsanaUPC" w:cs="AngsanaUPC" w:ascii="AngsanaUPC" w:hAnsi="AngsanaUPC"/>
          <w:sz w:val="34"/>
        </w:rPr>
        <w:t xml:space="preserve">  </w:t>
      </w:r>
      <w:r>
        <w:rPr>
          <w:rFonts w:ascii="AngsanaUPC" w:hAnsi="AngsanaUPC" w:eastAsia="AngsanaUPC" w:cs="AngsanaUPC"/>
          <w:sz w:val="34"/>
          <w:sz w:val="34"/>
        </w:rPr>
        <w:t>๒๕๔๘</w:t>
      </w:r>
    </w:p>
    <w:p>
      <w:pPr>
        <w:pStyle w:val="Normal"/>
        <w:tabs>
          <w:tab w:val="clear" w:pos="720"/>
          <w:tab w:val="left" w:pos="5500" w:leader="none"/>
        </w:tabs>
        <w:spacing w:lineRule="auto" w:line="237"/>
        <w:ind w:left="4860" w:hanging="0"/>
        <w:rPr/>
      </w:pPr>
      <w:r>
        <w:rPr>
          <w:rFonts w:ascii="AngsanaUPC" w:hAnsi="AngsanaUPC" w:eastAsia="AngsanaUPC" w:cs="AngsanaUPC"/>
          <w:sz w:val="34"/>
          <w:sz w:val="34"/>
        </w:rPr>
        <w:t>พินิจ</w:t>
      </w:r>
      <w:r>
        <w:rPr>
          <w:rFonts w:eastAsia="AngsanaUPC" w:cs="AngsanaUPC" w:ascii="AngsanaUPC" w:hAnsi="AngsanaUPC"/>
          <w:sz w:val="34"/>
        </w:rPr>
        <w:tab/>
      </w:r>
      <w:r>
        <w:rPr>
          <w:rFonts w:ascii="AngsanaUPC" w:hAnsi="AngsanaUPC" w:eastAsia="AngsanaUPC" w:cs="AngsanaUPC"/>
          <w:sz w:val="34"/>
          <w:sz w:val="34"/>
        </w:rPr>
        <w:t>จารุสมบัต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482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รองนายกรัฐมนตร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tLeast" w:line="0"/>
        <w:ind w:left="3220" w:hanging="0"/>
        <w:rPr>
          <w:rFonts w:ascii="AngsanaUPC" w:hAnsi="AngsanaUPC" w:eastAsia="AngsanaUPC" w:cs="AngsanaUPC"/>
          <w:sz w:val="34"/>
        </w:rPr>
      </w:pPr>
      <w:r>
        <w:rPr>
          <w:rFonts w:ascii="AngsanaUPC" w:hAnsi="AngsanaUPC" w:eastAsia="AngsanaUPC" w:cs="AngsanaUPC"/>
          <w:sz w:val="34"/>
          <w:sz w:val="34"/>
        </w:rPr>
        <w:t>ปฏบัติหน าที่ประธานกรรมการส งเสริมวิสาหกิจชุมชนิ</w:t>
      </w:r>
    </w:p>
    <w:sectPr>
      <w:type w:val="nextPage"/>
      <w:pgSz w:w="11906" w:h="16838"/>
      <w:pgMar w:left="1240" w:right="1340" w:gutter="0" w:header="0" w:top="10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